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993920, год выпуска 2007, гос.рег.знак АН 2850 56, идентификационный № (VIN): XWL99392070000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бортовой с краном манипулятором 492395-02 (Урал-4320-1951-40), год выпуска 2012, гос.рег.знак Т 526 МА 56, идентификационный № (VIN): XB9492395C2DW3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-дом 87702 В, год выпуска 2011, гос.рег. знак АР 3655 56, идентификационный № (VIN): Х8987702ВВ0EV1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дом 87703, год выпуска 2013, гос.рег. знак АС 1409 56, идентификационный № (VIN): Х89877030D00EV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дом 87703 А, год выпуска 2013, гос.рег. знак АР 1804 56, идентификационный № (VIN): Х8987702АВ0EV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-дом ВАЗ 87703 С, год выпуска 2011, гос.рег. знак АР 2671 56, идентификационный № (VIN): Х8987703СВ0EV1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-дом 87703 R, год выпуска 2012, гос.рег. знак АР 4526 56, идентификационный № (VIN): Х8987703RС0EV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ицеп тракторный специальный мод. 87707, год выпуска 2011, гос.рег. знак НВ 5983 56, заводской № машины (рамы): 87707.11.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-вагон-дом передвижной "Уралец", год выпуска 2008, гос.рег. знак НА 4424 56, заводской № машины (рамы): 0006/000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тракторный ЗПТС-12, год выпуска 1983, гос.рег. знак НА 1076 56, заводской № машины (рамы): 420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ОД. 88540 Т Прицеп-вагон/дом/передвижной, год выпуска 2006, гос.рег. знак НА 8530 56, заводской № машины (рамы): 0000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ПТС-12 Прицепы, год выпуска 1986, гос.рег. знак НА 1031 56, заводской № машины (рамы): УУУУ8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нтер WorkCentre 5325, год выпуска 2007, инвентарный № К011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канер Xerox 7740 WideFormat, год выпуска 2013, инвентарный № K009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нтер Xerox 7142 WideFormat, год выпуска 2013, инвентарный № K00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истемный блок, тип процессора - i-3, количество оперативной памяти - 4Gb, емкость жесткого диска - 500Gb, год выпуска 2013, инвентарный номер К15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нтер Xerox 6204 WideFormat, год выпуска до 2010, инвентарный номер K01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а для складывания листов больших форматов estefold, год выпуска 2013, инвентарный номер K01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нтер Xerox 6705, год выпуска 2013, инвентарный номер К1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интер Xerox 6204 WideFormat, год выпуска до 2010, инвентарный номер K01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интер Canon iP7240, год выпуска 2013, инвентарный номер K1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интер Xerox 7830 WideFormat, год выпуска 2012, инвентарный номер K1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интер HP 500ps Plus, год выпуска до 2010, инвентарный номер к01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пировальный аппарат Xerox, без инвентарного но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 кадастровый номер 56:08:1709002:1858, площадь 83 186 кв.м., назначение: для сельскохозяйственного использования, вид использования: земли сельскохозяйственного назначения, расположенный по адресу: Оренбургская область р-н Бузулукский, в восточной части кадастрового квартала 56:08:1711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9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8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1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8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8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 3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 3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8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0 7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5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АО «Российский аукционный дом» по адресу в сети Интернет: https://lot-online.ru: 13.01.2022 г. в 11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2021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21 года на сайте 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8:00Z</dcterms:created>
  <dc:creator>Просвирницына Рина</dc:creator>
  <dc:description/>
  <dc:language>en-US</dc:language>
  <cp:lastModifiedBy>Skif</cp:lastModifiedBy>
  <cp:lastPrinted>2010-11-10T17:05:00Z</cp:lastPrinted>
  <dcterms:modified xsi:type="dcterms:W3CDTF">2021-11-18T10:28:00Z</dcterms:modified>
  <cp:revision>2</cp:revision>
  <dc:subject/>
  <dc:title>3</dc:title>
</cp:coreProperties>
</file>