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юш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524427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чева Анастас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01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оля 85% в уставном капитале ООО «КОМПАНИЯ «ИНВАРИ» (ИНН 7710163482, ОГРН 1037739157500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Кирюшину Сергею Владимировичу (ИНН 771524427620)  и должен поступить на счет до 17 час. 00 мин. 27.12.21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Кирюшину Сергею Владимировичу (ИНН 771524427620) на р/с 40817810238123594843 в ПАО СБЕРБАНК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9.12.21 по месту нахождения организатора торгов и на ЭТП. Начало торгов: 29.12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Кирюшину Сергею Владимировичу (ИНН 771524427620) и должен поступить на счет до 17 час. 00 мин. 27.12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чева Анастасия Александровна (ИНН 463314011209, КПП , адрес:127051, г. Москва, а\я 21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ch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baigro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11-18T11:00:00Z</dcterms:modified>
  <cp:revision>16</cp:revision>
  <dc:subject/>
  <dc:title>3</dc:title>
</cp:coreProperties>
</file>