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7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гадеева Раиса Талгатовна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02610244160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93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2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 84.10 кв.м., кадастровый (условный) номер: 02:58:020214:56, год постройки 1956, находится в долевой собственности, размер доли: 9/80 и земельный участок, площадь 748 кв.м, кадастровый (условный) номер: 02:58:020214:15 Находится в долевой собственности, размер доли: 1/10, адрес (местонахождение): Россия, Респ Башкортостан, 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н Ишимбайский, г Ишимбай, ул Социалистическая, дом 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знакомление с имуществ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ится по адресу: Респ Башкортостан, р-н Ишимбайский, г Ишимбай, ул Социалистическая, дом 32, с момента публикации сообщения о продаже имущества и до окончания приема заявок по предварительной записи по телефону: 8(986)9772429, звонки принимаются в будние дни с 10.00 до 17.00, либо направив запрос на эл. адрес bankrot-ufa@mail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1 г. и заканчивается 27.12.2021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 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189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: Лот № 1: 25189,56 (двадцать пять тысяч сто восемьдесят девять) рублей 56 коп.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№ 40702810055040010531 в Северо-Западном банке РФ ПАО Сбербанка г. Санкт-Петербург,  к/с № 30101810500000000653, 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1 895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594.7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Лицо, имеющие преимущественное право (сособственники), признается победителем торгов по той же цене, которая предложена возможным победителем, не делая прибавления к 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г. в 15.00 на электронной торгов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: Башкирское отделение № 8598 ПАО Сбербанк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 cчет 30101810300000000601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88073601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027802001/7707083893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олучателя: 40817810706000752003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агадеева Раиса Талгат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г Уфа, ул Ветошникова, д 131, кв 3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986 977-24-2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-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1.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34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11-18T11:34:00Z</dcterms:modified>
  <cp:revision>2</cp:revision>
  <dc:subject/>
  <dc:title>3</dc:title>
</cp:coreProperties>
</file>