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1 10:00 - 21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й кран с дизель-гидравлическим приводом и решетчатыми башней и стрелой Liebherr, модель: LG-1320, серийный № 010580, 1978 года изготовления, грузоподъемность 320 тонн, инвентарный номер 0000001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1 г. и заканчивается 21.0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оформляется протоколом. Уведомление направляется Организатором всем заявителямв течение пяти дней со дня подписания указанного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, установленной для соответствующего этап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44 51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1 444 519.09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0 872 293.14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0 300 067.19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727 841.2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9 155 615.2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8 583 389.34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8 011 163.3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7 438 937.4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6 866 711.49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6 294 485.54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5 722 259.59 руб.) - 21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 Решение организатора торгов об определении победителя торгов оформляется протоколом о результатах проведения торгов. 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периода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11-18T11:38:00Z</dcterms:modified>
  <cp:revision>2</cp:revision>
  <dc:subject/>
  <dc:title>3</dc:title>
</cp:coreProperties>
</file>