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71, г. Москва, ул. Академика Анохина, д. 9, корпус 1, пом. 5 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ПРАВЛЕНИЕ ТЕХНОЛОГИЧЕСКОГО ТРАНСПОРТА-РОСТРАНС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252279/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 54531Т, Z0V54531TC0000071,2012 г.в., Н894ХК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ФАЗ-42111-24, Х1F42111ВЕ0015696, 2014 г.в., У806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583302 (УНБ-160х32У), X89583302C0EP2002, 2012 г.в., В650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679С6-10, X894679C6H0GB8011, 2017 г.в., А336КВ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ФАЗ 5633-15, Х1F5633ТRАВ000307, 2010 г.в., О585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ФАЗ 93341, Х1F933410С0001482, 2012 г.в., АС900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ФАЗ 93341, Х1F933410С0001468, 2012 г.в., АС899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ФАЗ 66062-10,Х1F66062RАА000998, 2010 г.в., О743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ФАЗ 5633-15, Х1F5633ТRАВ000305, 2010 г.в., О583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58791А УРАЛ4320 60 СИН 35, X8958791AE0BH6039, 2014 г.в., У043ВА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583302 УНБ 160Х32У на шасси Урал-4320-1951-40, X89583302C0EP2003, 2012 г.в., В651ХВ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68900С, Z7В68900СА0200041, 2011 г.в.,О746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13.6020 ЕН, 44622/0279, 2011 г.в.,УР4722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ДА 5/101 на шасси КАМАЗ 43118, Х897970А0А0ЕG2008, 2010 г.в., Р536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СТ 54531Т, Z0V54531TC0000073, 2012 г.в., Н897ХК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ФАЗ 9334-10 X1F9334P0C0015748, 2012 г.в., АС 9079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58491T-00000 10-03 Мастерская передвижная 58491Т, Х8958491Т90АХ6121, 2009 г.в., М 473 ТМ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4456 R3, 2014 г.в., АТ 9166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ЧМЗАП-99065, XTS990650С0000651, 2012 г.в., АС 9094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ФАЗ 93341, X1F933410C0001484, 2012 г.в., АС 900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ФАЗ 93341, X1F933410C0001464, 2012 г.в., АС 8998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ФАЗ 93341, X1F933410В0001368, 2011 г.в., АР 3475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ФАЗ 93341, X1F933410C0001481,2012 г.в., АС 9010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945500, 89945500D0DW5082, 2013 г.в., АТ 6353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58791А Урал4320-60 СИН 35, Х8958791АЕ0ВН6032, 2014 г.в., Е954АО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С45717-1, XVN457171А0102710, 2010 г.в.,С023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РАЛ 32551-0010-41, Х1Р32551091351722, 2009 г.в., М472ТМ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583302 (УНБ 160/32У), Х8958330270CR1101,2007 г.в., О708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583303 УНВ-160х40, XUP583303C0000124, 2012 г.в., В648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С 45717-1, XVN457171C0103346, 2012 г.в. В010Х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С 45717-1, XVN457171А0102706, 2010 г.в., С025Т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4878Р4 ППУА1800/100, Х894878Р470CR1044, 2007 г.в., О254С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ФАЗ 93341, X1F93341080001126, 2008 г.в., АО473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ФАЗ 93341, X1F933410А0001261, 2010 г.в., АР3302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ФАЗ 4208, Х89732423D0DM6012, 2013 г.в., С485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РОК, Х89732424D0DM6048, 2013 г.в., С492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КН-10, Z9L780541D0000120, 2013 г.в., С547АН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УРАЛ 44202-0311-59, Х1Р442020А1359096, 2010 г.в., Р742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планировщик TATRA UDS-114R 09, TNU280R21AT045615, 2010 г.в О562УЕ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3227 DP, XUS3227DPC0000539, 2012 г.в., Н694ХК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9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2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1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5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1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2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02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20% от начальной цены лота и должен быть перечислен в срок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, ИНН 7838430413 , КПП 783801001, р/с 40702810355000036459 в Северо-Западном банке ПАО Сбербанк, БИК 0433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9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5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5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6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0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5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7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0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0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6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 1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6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7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4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6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8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8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1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4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7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9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6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6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0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0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56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8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0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8.12.2021 г. в 15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0T11:06:00Z</dcterms:modified>
  <cp:revision>14</cp:revision>
  <dc:subject/>
  <dc:title>3</dc:title>
</cp:coreProperties>
</file>