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40, Ярославская обл., г. Ярославль, ул. </w:t>
            </w:r>
            <w:r>
              <w:rPr>
                <w:sz w:val="28"/>
                <w:szCs w:val="28"/>
                <w:lang w:val="en-US"/>
              </w:rPr>
              <w:t>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-й пакет обыкновенных именных акций в количестве 500 штук ОАО «Водоканал ЯГК» (ИНН 7606091190), Общество находится в процедуре банкротства  конкурсное производство открыто с 07.11.2017, дело № А82-18389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Межрайонные газовые распределительные сети Ярославской области» (ИНН 7606092796), в отношении Общества налоговым органом принято решение № 2545 от 30.06.2020 о предстоящем исключении из ЕГРЮЛ, о чем в Вестнике государственной регистрации сделана публикация от 02.07.2020 / 114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-й пакет обыкновенных именных акций в количестве 10 штук ОАО «Энергосбыт ЯГК» (ИНН 76060845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-й пакет обыкновенных именных акций в количестве 10 (десяти) штук АО «Электросети ЯГК» (ИНН 7606084668), Общество находится в процедуре банкротства  наблюдение, дело № А82-16862/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АО «ЯГК» (ИНН/КПП 7604178769/760601001)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30.12.2021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икова Ирина Александровна (ИНН 575102846689, КПП , адрес: г Орёл, ул 4-я Курская, д 8, кв 46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1-11-18T13:07:00Z</dcterms:modified>
  <cp:revision>3</cp:revision>
  <dc:subject/>
  <dc:title>3</dc:title>
</cp:coreProperties>
</file>