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кулова Ю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0704111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тчуков Никола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ЦААУ" - 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62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09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48,9 кв. м. (1/4 доля в праве общей долевой собственности) расположена по адресу: Республика Марий Эл, Медведевский район, пос. Краснооктябрьский, ул. Фабричная, дом 14, кв.13, кадастровый номер 12:04:0570107: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4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для участия - 10% от цены лота, подлежит внесению до даты подачи заявки; шаг торгов - 5% от начальной цены имущества. Счет для уплаты задатка по договору: финансовый управляющий Витчуков Николай Михайлович, ИНН 121501465847, КПП 121501001, р/с: 40802810837000000600 в Отделении Марий Эл №8614 ПАО Сбербанк, БИК: 048860630, к/счет: 30101810300000000630. Счет для уплаты цены по договору: финансовый управляющий Витчуков Николай Михайлович, ИНН 121501465847, КПП 121501001, р/с: 40802810837000000600 в Отделении Марий Эл №8614 ПАО Сбербанк, БИК: 048860630, к/счет: 30101810300000000630. Прием заявок по адресу: www.bankruptcy.lot-online.ru с 00.00 ч. 22.11.2021 и до 23.59 ч. 24.12.2021 г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; копия платежного документа с отметкой банка об исполнении, подтверждающая внесение заявителем задатка на счет, ука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- 10% от цены лота, подлежит внесению до даты подачи заявки; шаг торгов - 5% от начальной цены имущества. Счет для уплаты задатка: Витчуков Николай Михайлович, ИНН 121501465847, КПП 121501001, р/с: 40802810837000000600 в Отделении Марий Эл №8614 ПАО Сбербанк, БИК: 048860630, к/счет: 30101810300000000630.  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нансовый управляющий Витчуков Николай Михайлович, ИНН 121501465847, КПП 121501001, р/с: 40802810837000000600 в Отделении Марий Эл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ысшую цену за лот в ходе проведения торгов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1 г. в 13 час. 00 мин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итчуков Никола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014658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Йошкар-Ола, Сосновый пер, д 23, тел. 890613965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chukovn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8T12:57:00Z</dcterms:modified>
  <cp:revision>14</cp:revision>
  <dc:subject/>
  <dc:title>3</dc:title>
</cp:coreProperties>
</file>