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8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2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икулов Анатоли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207056023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итчуков Николай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РО "ЦААУ" - Ассоциация арбитражных управляющих саморегулируемая организация "Центральное агентство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арий Эл, дело о банкротстве А38-623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арий Эл Решение от 09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140 кв. м., адрес объекта: Республика Марий Эл, Медведевский район, пос. Краснооктябрьский, ул. Полевая №1а, кадастровый номер 12:04:0570106:147;  нежилое здание (гараж) 22,8 кв. м., адрес объекта: Республика Марий Эл, Медведевский район, пос. Краснооктябрьский, ул. Полевая №1а, кадастровый номер 12:04:00000000:558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1.2021 г. и заканчивается 24.12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даток для участия - 10% от цены лота, подлежит внесению до даты подачи заявки; шаг торгов - 5% от начальной цены имущества. Счет для уплаты задатка по договору: финансовый управляющий Витчуков Николай Михайлович, ИНН 121501465847, КПП 121501001, р/с: 40802810837000000600 в Отделении Марий Эл №8614 ПАО Сбербанк, БИК: 048860630, к/счет: 30101810300000000630. Счет для уплаты цены по договору: финансовый управляющий Витчуков Николай Михайлович, ИНН 121501465847, КПП 121501001, р/с: 40802810837000000600 в Отделении Марий Эл №8614 ПАО Сбербанк, БИК: 048860630, к/счет: 30101810300000000630. Прием заявок по адресу: www.bankruptcy.lot-online.ru с 00.00 ч. 22.11.2021 и до 23.59 ч. 24.12.2021 г. Заявка - в произвольной форме, со всеми актуальными сведениями на русском языке и должна содержать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ГРЮЛ (для юр. лица), выписка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реквизиты для возврата задатка; копия платежного документа с отметкой банка об исполнении, подтверждающая внесение заявителем задатка на счет, указ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- 10% от цены лота, подлежит внесению до даты подачи заявки; шаг торгов - 5% от начальной цены имущества. Счет для уплаты задатка: Витчуков Николай Михайлович, ИНН 121501465847, КПП 121501001, р/с: 40802810837000000600 в Отделении Марий Эл №8614 ПАО Сбербанк, БИК: 048860630, к/счет: 30101810300000000630.  Договор заключается в течение пяти дней с даты получения предложения арбитражного управляющего о заключении договора купли-продажи. Оплата по договору производится в срок не позднее 30 дней с даты подписания договора, при этом в сумму оплаты засчитывается внесенный для участия в торгах задаток. Внесение задатка на участие в торгах осуществляется путем безналичного перечисления денежных средств в валюте Российской Федерации на расчетный счет, указанный в договоре о задатке и сообщении о проведении торгов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. Перечисление задатка третьим лицом (лицами) за заявителя не допускается. Обязанность Заявителя по перечислению Задатка считается исполненной в момент зачисления денежных средств на счет, указанный организатором торгов в объявлении о проведении торгов. В случае не поступления суммы Задатка в установленный срок, обязательства Заявителя по внесению Задатка считаются не выполненными. В этом случае Заявка Заявителя на участие в торгах не рассматривается. Возврат задатка осуществляется всем заявителям, за исключением победителя торгов, в течение 5 (Пяти) рабочих дней со дня подписания организатором торгов протокола о результатах проведения торгов. Возврат задатков осуществляется в безналичном порядке путем перечисления денежных средств, в размере внесенного заявителем задатка, на счет заявителя, указанный в договоре о задатке. Задаток, внесенный Победителем торгов, засчитывается в счет оплаты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финансовый управляющий Витчуков Николай Михайлович, ИНН 121501465847, КПП 121501001, р/с: 40802810837000000600 в Отделении Марий Эл №8614 ПАО Сбербанк, БИК: 048860630, к/счет: 301018103000000006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высшую цену за лот в ходе проведения торгов. 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1 г. в 13 час. 00 мин. на электронной торговой площадке ОАО "Российский аукционный дом", размещенной в сети интернет по адресу :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пяти дней с даты получения предложения арбитражного управляющего о заключении договора купли-продажи. Оплата по договору производится в срок не позднее 30 дней с даты подписания договора, при этом в сумму оплаты засчитывается внесенный для участия в торгах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срок не позднее 30 дней с даты подписания договора, при этом в сумму оплаты засчитывается внесенный для участия в торгах задато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итчуков Николай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215014658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Йошкар-Ола, Сосновый пер, д 23, тел. 8906139656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chukovnm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1-18T13:20:00Z</dcterms:modified>
  <cp:revision>14</cp:revision>
  <dc:subject/>
  <dc:title>3</dc:title>
</cp:coreProperties>
</file>