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28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2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убличное акционерное общество «Челябэнергосбы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4091, Челябинская обл., г. Челябинск, ул. Российская, 260, ОГРН 1057423505732, ИНН 74512133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листратов Данил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Уральская саморегулируемая организация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282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15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8: Доля в уставном капитале общества с ограниченной ответственностью «Завод Златоустовских металлоконструкций» (ИНН 7404058591) в размере 92,4%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1.2021 г. и заканчивается 24.12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дставление заявок на участие в торгах осуществляется по адресу: https://lot-online.ru/, посредством программно-аппаратных средств электронной площадки в режиме ежедневной круглосуточной работы. Заявка на участие в торгах оформляется на русском языке в форме электронного документа, подписанного электронной подписью заявителя, и должна содержать сведения, предусмотренные ст. 110 ФЗ «О несостоятельности (банкротстве)» №127-ФЗ от 26.10.2002 и Приказом Минэкономразвития РФ №495 от 23.07.2015: наименование, организационно-правовую форму, место нахождения, почтовый адрес заявителя (для юр.лица); фамилию, имя, отчество, паспортные данные, сведения о месте жительства заявителя (для физ.лица); номер телефона, e-mail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оюза «УРСО АУ». К заявке на участие в торгах прилагаются документы (в форме электронных документов, подписанных электронной подписью заявителя), предусмотренные ст. 110 ФЗ «О несостоятельности (банкротстве)» №127-ФЗ от 26.10.2002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8: 44 1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вносит задаток в размере 10 (Десять) % от начальной цены продажи лота в срок не позднее даты окончания приема заявок на участие в торгах. Задаток считается внесенным с момента поступления денежных средств на счет ПАО «Челябэнергосбыт» (ИНН 7451213318, КПП 745101001): р/с 40702810913280000319, в Филиале Банка ВТБ (ПАО) в г. Екатеринбурге, г. Екатеринбург, к/с 30101810400000000952, БИК 046577952. Возврат задатка осуществляется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ПАО «Челябэнергосбыт» (ИНН 7451213318, КПП 745101001): р/с 40702810913280000319, в Филиале Банка ВТБ (ПАО) в г. Екатеринбурге, г. Екатеринбург, к/с 30101810400000000952, БИК 04657795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8: 441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18: 22 09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и размещаютс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между продавцом и победителем торгов в течение 5 дней после получения победителем торгов предложения конкурсного управляющего заключить договор купли-продажи. Указанное предложение направляется победителю торгов с приложением протокола о результатах торгов и проекта договора купли-продажи в течение 5 дней с даты подведения результатов торгов. Продажа лота №218 осуществляется с соблюдением условия о преимущественном праве участников ООО и ООО покупки доли ООО, установленного законодательством РФ и уставом об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в течение 30 дней после заключения договора купли-продажи по реквизитам ПАО «Челябэнергосбыт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«Доброторг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47622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029, г. Москва, а/я 15, тел. 8 (499) 130-80-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obrotorg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1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11-18T13:57:00Z</dcterms:modified>
  <cp:revision>14</cp:revision>
  <dc:subject/>
  <dc:title>3</dc:title>
</cp:coreProperties>
</file>