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6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2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рзин Максим 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32002707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а Татья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1080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02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552915, тип ТС: грузовой самосвал, регистрационный знак Н034ВР46, VIN X89552915D0EC2005, 201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(условный) номер 46:29:103055:269 Россия, обл Курская, г Курск, урочище Кулиг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(условный) номер 46:29:103055:270 Россия, обл Курская, г Курск, урочище Кулиг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астровый (условный) номер 46:29:103055:268 Россия, обл Курская, г Курск, урочище Кулиг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дастровый (условный) номер 46:29:103055:249 Россия, обл Курская, г Курск, урочище Кулиг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дастровый (условный) номер 46:29:103052:155 Россия, обл Курская, г Курск, урочище Кулиг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дастровый (условный) номер 46:29:103052:91 Россия, обл Курская, г Курск, урочище Кулиг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дастровый (условный) номер 46:29:103052:571 Россия, обл Курская, г Курск, урочище Кулиг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дастровый (условный) номер 46:29:103052:348 Россия, обл Курская, г Курск, урочище Кулиг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дастровый (условный) номер 46:29:103052:561 Россия, обл Курская, г Курск, урочище Кулиг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кадастровый (условный) номер 46:29:103052:560 Россия, обл Курская, г Курск, урочище Кулиг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1 г. и заканчивается 24.12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внести задаток в размере 10% (десять) процентов от начальной цены продажи лота на счет р/с 40817810033002574795 в Курском отделении № 8596 ПАО "Сбербанк" к/с 30101810300000000606 БИК 043807606 получатель Берзин Максим Геннадьевич, в срок обеспечивающий его поступление на счет до даты окончания приема заявок на участие в торгах.   Задаток должен быть внесен заявителем в срок, обеспечивающий его поступление на счет до даты окончания приема заявок на участие в торгах. Документом, подтверждающим поступление задатка на счет, является выписка со счета, заверенная банком, либо платежное поручение с отметкой о списании суммы задатка с расчетного счета заявителя.   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 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 Заявка на участие в торгах составляется в произвольной форме на русском языке и должна содержать следующие сведения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5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% (десять) процентов от начальной цены продажи лота на счет р/с 40817810033002574795 в Курском отделении № 8596 ПАО "Сбербанк" к/с 30101810300000000606 БИК 043807606 получатель Берзин Максим Геннадьевич, в срок обеспечивающий его поступление на счет до даты окончания приема заявок на участие в торгах.  Задаток возвращается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р/с 40817810033002574795 в Курском отделении № 8596 ПАО "Сбербанк" к/с 30101810300000000606 БИК 043807606 получатель Берзин Максим Геннад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5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2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6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екабря 2021г. в 09 ч. 00 мин. мск. в форме аукциона с открытой формой представления предложений о цене имущества в электронной форме на сайте электронной торговой площадки www.lot-online.ru, оператора электронной площадки - Открытое Акционерное общество «Российский аукционный дом», адрес: 190000, Санкт-Петербург, переулок Гривцова, дом 5, лит. 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. 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. 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а Татья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3228721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урск, ул Радищева, д 69/3, кв 42, тел. 890363399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atany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1-18T10:49:00Z</dcterms:modified>
  <cp:revision>14</cp:revision>
  <dc:subject/>
  <dc:title>3</dc:title>
</cp:coreProperties>
</file>