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8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47 ЦЕНТРАЛЬНЫЙ ПРОЕКТНО-ИЗЫСКАТЕЛЬСКИЙ ИНСТИТУ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3154, ГОРОД МОСКВА, БУЛЬВАР ГЕНЕРАЛА КАРБЫШЕВА, ДОМ 8, ЭТ 2 ПОМ 1 КОМ 38-46, ОГРН 1027700183895, ИНН 7734202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вец Владими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0430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от 11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Volkswagen Multivan (гос.номер О720ЕР199, VIN WV2ZZZ7HZ5H00690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Volkswagen Passat (гос. номер В 047 ЕВ 199 VIN WVWZZZ3CZ8P10444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1 г. и заканчивается 27.12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27.12.2021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6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декабря 2021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1-19T06:59:00Z</dcterms:modified>
  <cp:revision>14</cp:revision>
  <dc:subject/>
  <dc:title>3</dc:title>
</cp:coreProperties>
</file>