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40/2021 от 10.09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СамТорг» (ИНН 6318001110, ОГРН 1146318039493, адрес: 443090, Самарская обл., г. Самара, ул. Советской Армии, д. 180, стр. 3, офис 211А), в лице конкурсного управляющего Маликова Михаила Юрьевича (ИНН 504408877230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6.2020г.  №А55-2811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3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11-16T06:12:00Z</dcterms:modified>
  <cp:revision>9</cp:revision>
  <dc:subject/>
  <dc:title>Договор о задатке №____</dc:title>
</cp:coreProperties>
</file>