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Троицкий комбинат хлебопродук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7100, Челябинская обл, г. Троицк, ул. Элеваторная, д. 1, ОГРН 1027401101694, ИНН 7439000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 Михаи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№А76-133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4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350252,64 руб. без НДС Магазин «Каравай», 101,4 кв.м. Челябинская обл., г. Троицк, ул. Климова, д. 27. кадастровый номер 74:35:0200024:6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7.12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 05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 % от начальной стоимости лота, должен быть перечислен до 24.12.2021 г. до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821240000676 в Филиал «Центральный» Банка ВТБ (ПАО) в г. Москве, корр/сч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0 25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7 512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9.12.2021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по адресу:г.Оренбург, ул.М.Жукова д.23, победитель торгов в течение 30 дней с момента подписания договора обязан рассчитаться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19T09:12:00Z</dcterms:modified>
  <cp:revision>14</cp:revision>
  <dc:subject/>
  <dc:title>3</dc:title>
</cp:coreProperties>
</file>