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10:00 - 28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80, Вологодская область, г. Бабаево, ул. 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Вологодская обл., г. Бабаево ул. Интернациональная, д. 23 кад.№ 35:02:0103012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8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цены предложения, действующей в соответствую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должника и должен поступить не позднее установленной даты и времени приема заявок. Датой внесения задатка считается время поступления денежных средств на расчетный счет организатора торгов. Размер задатка для участия в торгах-10% от цены предложения, действующей в соответствующем периоде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28 992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16 093.25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03 194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90 294.75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77 395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64 496.25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51 597.00 руб.) - 2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кончания соответствующего периода и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рганизатор торгов направляет победителю предложение заключить договор купли-продажи имущества с приложением договора. Победитель в течение 5 дней с даты получения предложения победитель обязуется подписать договор и направить его в адрес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уется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00, г. Вологда, а/я 200, тел. 8921715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17.11.2021, Газета «Коммерсантъ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1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1-11-19T10:21:00Z</dcterms:modified>
  <cp:revision>2</cp:revision>
  <dc:subject/>
  <dc:title>3</dc:title>
</cp:coreProperties>
</file>