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имуществ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Вологда</w:t>
        <w:tab/>
        <w:tab/>
        <w:tab/>
        <w:tab/>
        <w:t xml:space="preserve">                 </w:t>
        <w:tab/>
        <w:tab/>
        <w:t xml:space="preserve">                   ____________ 2020 г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Бабаевское районное потребительское общество, </w:t>
      </w:r>
      <w:r>
        <w:rPr>
          <w:sz w:val="24"/>
          <w:szCs w:val="24"/>
        </w:rPr>
        <w:t xml:space="preserve">ИНН 3501001025, ОГРН 1023501689936, </w:t>
      </w:r>
      <w:r>
        <w:rPr>
          <w:b/>
          <w:sz w:val="24"/>
          <w:szCs w:val="24"/>
        </w:rPr>
        <w:t xml:space="preserve">в лице конкурсного управляющего Кочнева Евгения Вячеславовича, </w:t>
      </w:r>
      <w:r>
        <w:rPr>
          <w:sz w:val="24"/>
          <w:szCs w:val="24"/>
        </w:rPr>
        <w:t>действующего на основании решения Арбитражного суда Вологодской области от 11.10.2018 по делу № А13-17199/2015, именуемое в дальнейшем «продавец», 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</w:t>
      </w:r>
      <w:r>
        <w:rPr>
          <w:sz w:val="24"/>
          <w:szCs w:val="24"/>
        </w:rPr>
        <w:t>, действующее на основании ________________________________, именуемое в дальнейшем «покупатель», заключили настоящий договор, в дальнейшем именуемый «договор», о следующем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протокола от _________ о результатах проведения электронных торгов по продаже имущества Бабаевского районного потребительского общества в форме открытого аукциона продавец обязуется передать в собственность покупателя, а покупатель обязуется принять и уплатить определенную договором цену за следующее имущество, лот №:</w:t>
      </w:r>
      <w:r>
        <w:rPr/>
        <w:t xml:space="preserve"> </w:t>
      </w:r>
      <w:r>
        <w:rPr>
          <w:sz w:val="24"/>
          <w:szCs w:val="24"/>
        </w:rPr>
        <w:t>(далее – имущество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инадлежит продавцу на праве собственности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Качество имуществ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Продавец заранее оговаривает возможность проявления любых недостатков имущества, обусловленных нахождением его в эксплуатации до передачи покупат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Покупателем не могут быть предъявлены продавцу какие бы то ни было требования, основанием которых могли бы явиться недостатки (нарушения требований к качеству, комплектности) имущества, включая требования об устранении недостатков или о снижении цены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Предоставление продавцом гарантии качества имущества договором не предусматрив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4. До заключения договора покупателем произведен подробный осмотр имущества, результаты которого полностью удовлетворяют покупателя. </w:t>
      </w:r>
      <w:r>
        <w:rPr>
          <w:bCs/>
          <w:iCs/>
          <w:sz w:val="24"/>
          <w:szCs w:val="24"/>
        </w:rPr>
        <w:t>Продавец не несёт ответственность за несоответствие состояния имущества ожиданиям Покупателя, если последний участвовал в торгах по продаже этого имущества и/или подписал договор и/или акт приёма-передачи к нему, без предварительного осмотра имущества. В таком случае возражения Покупателя относительно несоответствия состояния имущества ожиданиям Покупателя не принимаются и не являются основанием для отказа от заключения договора, принятия имущества после подписания договора, возврата Продавцом Покупателю денежных средств, полученных в качестве задатка или оплаты окончательной стоимости имущества по договору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Цена и порядок расчё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Цена продажи имущества определена на основании протокола о результатах проведения электронных торгов по продаже имущества в форме открытого аукциона и составляет _________________________________________________ рублей _____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Сумма внесенного задатка, установленного в размере 10% от начальной цены продажи имущества, что составляет ____________ рублей ___ копеек, перечисленная покупателем на счет организатора торгов на основании договора о задатке от ___________, засчитывается покупателю в счет оплаты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одлежащая оплате оставшаяся часть цены продажи имущества составляет ____________________ рублей _____ копее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на продажи является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Покупатель перечисляет подлежащую оплате сумму, указанную в п. 3.3. договора, в течение 30 (тридцати) календарных дней с даты заключения договора на счет продавца по следующим реквизитам: получатель - Бабаевское РАЙПО, ИНН 3501001025, КПП 350101001, р/с 40703810712000001082, ВОЛОГОДСКОЕ ОТДЕЛЕНИЕ № 8638 ПАО СБЕРБАНК, БИК 041909644, к/с 30101810900000000644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язательства покупателя по оплате цены продажи имущества считаются выполненными с момента зачисления подлежащей оплате суммы в полном объеме на расчетный счет продавц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 В случае неисполнения или ненадлежащего исполнения покупателем обязательства по оплате, установленного п. 3.3. договора, в срок, предусмотренный п. 3.4. договора, продавец вправе в одностороннем внесудебном порядке отказаться от исполнения договора и возникшего из него обязательства передать имущест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1. Об одностороннем отказе от исполнения договора в соответствии с п. 3.5. договора продавец уведомляет покуп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2. В случае одностороннего отказа продавца от исполнения договора он считается расторгнутым с момента направления покупателю уведомления об отказе от договор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прав на имуществ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Имущество передается покупателю продавцом не позднее 15 (пятнадцати) рабочих дней после зачисления всей суммы денежных средств, предусмотренной пунктом 3.3. договора на счет продавца, указанный в п. 3.4.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Передача имущества продавцом и принятие его покупателем осуществляется по акту приема-передачи, подписываемому продавцом и покупател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момент подписания продавцом и покупателем акта приема-передачи наступают следующие последств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язанность по передаче имущества покупателю считается исполненно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иск утраты (включая гибель и хищение) или повреждения имущества переходит от продавца к покупа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раво собственности на недвижимое имущество переходит к покупателю с момента государственной регистрации перехода права собств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движимое имущество переходит к покупателю с момента подписания акта приема-передач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 Продавец и покупатель обязуются совершить все действия, необходимые для государственной регистрации перехода права собственности на недвижимое имущество, не позднее 15 (пятнадцати) календарных дней с даты зачисления всей суммы денежных средств, предусмотренной пунктом 3.3. договора, на счет, указанный в п. 3.4 договора, по месту нахождения единоличного исполнительного органа продавц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чие услов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дреса и подписи сторон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Бабаевское районное потребительское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ство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3501001025, ОГРН 1023501689936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Вологодская область, г. Бабаево, ул. Окружная, д. 34А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чтовый адрес:</w:t>
            </w:r>
            <w:r>
              <w:rPr>
                <w:sz w:val="24"/>
                <w:szCs w:val="24"/>
              </w:rPr>
              <w:t xml:space="preserve"> 160000, г. Волог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Е.В. Кочне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27:00Z</dcterms:created>
  <dc:creator>Тамара</dc:creator>
  <dc:description/>
  <cp:keywords/>
  <dc:language>en-US</dc:language>
  <cp:lastModifiedBy>Вячеславович Евгений</cp:lastModifiedBy>
  <cp:lastPrinted>2014-12-02T14:21:00Z</cp:lastPrinted>
  <dcterms:modified xsi:type="dcterms:W3CDTF">2021-11-17T15:27:00Z</dcterms:modified>
  <cp:revision>2</cp:revision>
  <dc:subject/>
  <dc:title>ДОГОВОР №____</dc:title>
</cp:coreProperties>
</file>