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бае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480, Вологодская область, г. Бабаево, ул. Окружная, д. 34А, ОГРН 1023501689936, ИНН 3501001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 Евген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1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с кадастровым номером 35:02:0101013:446, общей площадью 67,3 кв.м., расположенная по адресу Вологодская область, г. Бабаево, ул. Гайдара, д. 16, кв.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ыкновенные акции ПАО «Сбербанк России» (ОГРН 1027700132195), в количестве 1000 шт., номиналом 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Права требования дебиторской задолженности с: ООО «Инженерные системы» (ИНН 3501008454) в сумме 185864,74 руб.; Ошепетина Александра Николаевича (ИНН 350100886209) в сумме 231 367,97 руб.; Лаптевой Елены Николаевны (ИНН 090107460590) в сумме 170 162,92 руб.; Кузьминовой Елене Андреевне (ИНН 350101846512) в суммах 139 705,99 руб.,  971 678,82 руб., 2 900,00 руб., 8 028,00 руб.; Александрова Сергея Владимировича (ИНН 350100960999) в сумме 8028,00 руб.; ПО «Бабаевское» ИНН 3501008528 в суммах 1 413 959,62 и 2 348 160,91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8.1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9 9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2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7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расчетный счет должника и должен поступить не позднее установленной даты и времени приема заявок. Датой внесения задатка считается время поступления денежных средств на расчетный счет организатора торгов. Размер задатка для участия в торгах-10% от цены лота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Бабаевское районное потребительское общество ИНН 3501001025, КПП 350101001, р/с 40703810912000001138, ВОЛОГОДСКОЕ ОТДЕЛЕНИЕ № 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99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6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7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96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1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37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предложившему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рганизатор торгов направляет победителю предложение заключить договор купли-продажи имущества с приложением договора. Победитель в течение 5 дней с даты получения предложения победитель обязуется подписать договор и направить его в адрес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уется оплатить имущество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нев Евгений Вячеславович (ИНН 352517234129, КПП , адрес: 160000, г. Вологда, а/я 200, тел. 89217153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СБ 17.11.2021, Газета «Коммерсантъ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11.2021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5:00Z</dcterms:created>
  <dc:creator>Просвирницына Рина</dc:creator>
  <dc:description/>
  <cp:keywords/>
  <dc:language>en-US</dc:language>
  <cp:lastModifiedBy>Вячеславович Евгений</cp:lastModifiedBy>
  <cp:lastPrinted>2010-11-10T17:05:00Z</cp:lastPrinted>
  <dcterms:modified xsi:type="dcterms:W3CDTF">2021-11-19T10:25:00Z</dcterms:modified>
  <cp:revision>2</cp:revision>
  <dc:subject/>
  <dc:title>3</dc:title>
</cp:coreProperties>
</file>