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1 09:00 - 08.0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скр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60, г.Югорск, ул. Промышленная, стр.23А, ОГРН 1108622001883, ИНН 862202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ХМАО-Югры, дело о банкротстве А75-88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ХМАО-Югры Решение от 2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Семенихину О.А. в размере 1408635,7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1 г. и заканчивается 08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. площадки АО «Российский аукционный дом» на сайте в сети «Интернет» по адресу www.lot-online.ru с 9ч.00мин. 20.11.2021г. до 9ч.00мин. 08.01.2022г. Заявка должна содержать сведения, предусмотренные п.11 ст.110 ФЗ «О несостоятельности (банкротстве)». Претендентом признаются лица, своевременно подавшие заявку необходимые документы, перечислившие задаток в срок до окончания определенного периода проведения торгов в размере 20% от текуще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окончания определенного периода проведения торгов в размере 20% от текущей цены лота. Возврат задатка осуществляется в течение 5 рабочих дней со дня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Искра Плюс", ПАО «Сбербанк», БИК 047102651, к/с 30101810800000000651, р/с 407028107671000165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 98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3 986.31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2 307.27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0 628.23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8 949.19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7 270.15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5 591.1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3 912.07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2 233.03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0 553.99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8 874.95 руб.) - 08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. Если несколько участников торгов представили заявки с равным предложением о цене имущества, право приобретения имущества принадлежит участнику торгов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10.01.2022г. в 11 ч. 00 мин. (здесь и далее время московское) на электронн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"Искра Плюс", ПАО «Сбербанк», БИК 047102651, к/с 30101810800000000651, р/с 40702810767100016578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9T09:37:00Z</dcterms:modified>
  <cp:revision>14</cp:revision>
  <dc:subject/>
  <dc:title>3</dc:title>
</cp:coreProperties>
</file>