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1 00:00 - 05.0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г. Сочи «Дирекция по финансированию работ по внедрению, строительству и эксплуатации технических средств регулирования дорожного движения», 354000, г. Сочи, ул. Пластунская, д. 28А,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302947908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ИНН 2320061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 Гал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7062/2017-43/20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Арбитражного суда Краснодарского края от 28.01.2019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итумно-эмульсионная установка «Давиал БАЗИС», 2011 года выпуска. Производительность - 6 т/ч, мельница - 30 кВт, размер частиц 2-5 мкм и возможность непосредственного впрыска, максимальное содержание битума - 72%, установленная мощность - 43кВт. Местонахождение имущества: Краснодарский край, г. Сочи, ул. Пластунская 28-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 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 27055, VIN X96270550C0743943, г/н В464КХ123, 2012 года выпуска, цвет  белый. Пробег - 146 276 км. Мощность двигателя - 99,8 л.с. Тип двигателя - бензиновый/газовый. Базовая комплектация. Видимых критических повреждений не имеет. Требуется текущий ремонт двигателя. Транспортное средство пригодно к эксплуатации. Место нахождения Лота №3: Краснодарский край, г. Сочи, ул. Пластунская 28-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 1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от № 14. Тандемный виброкаток BOMAG (Каток дорожный BW 120 AD-4), заводской номер машины (рамы) № 101880082849. Видимых критических повреждений не имеет. Требуется текущий ремонт двигателя, замена гидросистемы. Транспортное средство пригодно к эксплуат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 15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 53 КО503Б (Цистерны), VIN XTH531900L1309849, г/н Е705ТР23, год выпуска 1990, цвет  голубой. Автомобиль специальный с цистерной. Мощность двигателя 180 л.с.; тип двигателя: дизель. Информация о пробеге отсутствует. Видимых критических повреждений не имеет. Требуется капитальный ремонт двигателя. Гидронасос цистерны в нерабочем состоянии. После проведения капитального ремонта и замены гидронасоса транспортное средство пригодно к эксплуат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00:00 и заканчивается 05.01.2022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ППП и перечислившие задаток в установленном порядке. Заявка на участие в торгах ППП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наименование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, е)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% от начальной цены продажи Лота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% от начальной цены продажи Лота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 % от начальной цены продажи Лота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 % от начальной цены продажи Лота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ПП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утем перечисления денежных средств на расчетный счет АО «Российский аукционный дом». Договор о задатке может быть подписан претендентом электронной подписью претендента либо претендент вправе направить задаток на расчетный счет Организатора торгов, указанный в настоящего сообщении,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Исполнение обязанности по внесению суммы задатка третьими лицами не допускается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 ХХХХХХ (шесть цифр)». Задаток - 20 % от начальной цены продажи Лота на периоде. 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периоде. Датой внесения задатка считается дата поступления денежных средств, перечисленных в качестве задатка, на счет Организатора торгов. Документом, подтверждающим поступление задатка на счет Организатор торгов, является выписка со счета Организатор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:   р/с № 40702810855230001547 в Северо-Западном банке РФ ПАО Сбербанк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00:00 (1 980 000.00 руб.) - 11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1 00:00 (1 683 000.00 руб.) - 16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1 00:00 (1 386 000.00 руб.) - 21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1 00:00 (1 089 000.00 руб.) - 26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1 00:00 (792 000.00 руб.) - 31.12.2021 0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00:00 (495 000.00 руб.) - 05.01.2022 00:00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0:00 (252 900.00 руб.) - 11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1 в 00:00 (214 965.00 руб.) - 16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1 00:00 (177 030.00 руб.) - 21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1 00:00 (139 095.00 руб.) - 26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1 00:00 (101 160.00 руб.) - 31.12.2021 0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00:00 (63 225.00 руб.) - 05.01.2022 0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00:00 (1 069 200.00 руб.) - 11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1 00:00 (908 820.00 руб.) - 16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1 00:00 (748 440.00 руб.) - 21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1 00:00 (588 060.00 руб.) - 26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1 00:00 (427 680.00 руб.) - 31.12.2021 0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00:00 (267 300.00 руб.) - 05.01.2022 00:00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00:00 (120 600.00 руб.) - 11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1 00:00 (102 510.00 руб.) - 16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1 00:00 (84 420.00 руб.) - 21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1 в 00:00 (66 330.00 руб.) - 26.12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1 00:00 (48 240.00 руб.) - 31.12.2021 0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00:00 (30 150.00 руб.) - 05.01.2022 00:00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 ППП, содержащую предложение о цене имуществ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ППП Организатор торгов определяет победителя на ЭП не позднее 18:00 второго рабочего дня после окончания соответствующего периода проведения торгов ППП. Протокол о результатах проведения торгов ППП, утвержденный Организатором торгов,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ППП Конкурсный управляющий направляет победителю торгов ППП предложение заключить договор купли-продажи имущества с приложением проекта данного договора. Договор купли-продажи должен быть заключен в течение 5 (пяти) дней со дня получения Победителем указанного предложения с проектом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в течение 30 (тридцати) дней с даты заключения договора купли-продажи определенную на торгах ППП цену продажи Лота за вычетом внесенного ранее задатка на счет Должника: р/с 40702810800720003172 в Филиале «Центральный» Банка ВТБ (ПАО), к/с № 30101810145250000411, БИК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.11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2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0:00Z</dcterms:created>
  <dc:creator>Просвирницына Рина</dc:creator>
  <dc:description/>
  <cp:keywords/>
  <dc:language>en-US</dc:language>
  <cp:lastModifiedBy>Нестерова Анна Валерьевна</cp:lastModifiedBy>
  <cp:lastPrinted>2010-11-10T17:05:00Z</cp:lastPrinted>
  <dcterms:modified xsi:type="dcterms:W3CDTF">2021-11-19T12:09:00Z</dcterms:modified>
  <cp:revision>22</cp:revision>
  <dc:subject/>
  <dc:title>3</dc:title>
</cp:coreProperties>
</file>