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71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Энергострой СП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САНКТ-ПЕТЕРБУРГ,УЛ.СТЕПАНА РАЗИНА, Д.15, ЛИТ.А, ПОМ. 7Н, ОГРН 1157847268468, ИНН 7814265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«Достояние»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9348/202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3.12.2020 г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ООО "Норманн-Центр" ИНН7802387820 - 11910107,52 р., ООО "Норманн-Строй" ИНН7820055722 - 284745,76 р., ООО "ТК Метизы" ИНН7806446530 -   40518,9р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17:00 (время московское)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 и должна содержать наименование,адрес участника,номер контактного телефона, адрес электронной почты, реквизиты для возврата задатка, юридические лица также обязаны предоставить заверенные документы о назначении руководителя, выписку из ЕГРЮЛ; надлежащую копию паспорта (для физических лиц),СНИЛС, а также иные документы, предусмотренные законодательством о банкротстве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.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Предложения о цене заявляются на электронной площадке участниками торгов открыто в ходе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47 07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расчетный счет, не позднее, чем за сутки до даты окончания срока приема заявок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\счет №40702810102890022582 в АКБ «АВАНГАРД»(ПАО),Кор.счет30101810000000000201 в ГУ Банка России, БИК:044525201. Получатель ООО "Энергострой СПб",  ИНН78142655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35 37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1 768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предложивший максимальную цену.Оператор электронной площадки рассматривает предложения участников торгов о цене имущества должника и определяет победителя открытых торгов.В случае, если была предложена цена имущества должника, равная цене имущества должника, предложенной другим (-ми) участником (-ками) торгов, победным признается предложение о цене имущества, поступившее ранее других предложений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е позднее 19.00 Организатор торгов подводит итоги торгов и оформляет протокол о результатах торгов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,который должен предусматривать условие полной оплаты приобретаемого имущества не позднее, чем через 30-ть дней с даты заключения договора купли-продажи. Если победитель торгов в течение 5(пяти) рабочих дней с момента получения любым способом предложения не подпишет Договор купли-продажи имущества (с КУ), то он утрачивает статус победителя торгов и утрачивает внесенный задаток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-ть дней с даты заключения договора купли-продаж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а Ольг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306853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огатырский пр-кт, д 56 к 3, кв 77, тел. 89046306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tseva_olga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9T12:50:00Z</dcterms:modified>
  <cp:revision>14</cp:revision>
  <dc:subject/>
  <dc:title>3</dc:title>
</cp:coreProperties>
</file>