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9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68, г. Воронеж, ул. </w:t>
            </w:r>
            <w:r>
              <w:rPr>
                <w:sz w:val="28"/>
                <w:szCs w:val="28"/>
                <w:lang w:val="en-US"/>
              </w:rPr>
              <w:t>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втопогрузчик Yale GDP35TK гос. №9486ВС36, инв.№00001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ран-балка 3,2 тн, пролет 9 м, тельфер 3,2, инв.№00001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Станок токарно-винторезный 163, инв.№00000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Автомашина Ford Mondeo гос.№ О811СУ36, инв.№00000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Автомашина Hyundai Santa Fe 2,4 GLS 4WD гос.№ T679PK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Автомашина MAN TGS 19.400 42 BLSWW тягач седельный гос.№ O501CO36, инв.№000008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Автомашина ВАЗ-2106 гос.№ Х513ВР36, инв.№000002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Автомашина ГАЗ-3102 гос. № А873АА36, инв.№00000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Автомашина ГАЗ-3302 гос.№ К079ОВ36, инв.№000002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Автомашина ГАЗ-3307 АТЗ-4,2 гос.№ А120ВН36, инв.№000004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Автомашина ГАЗ-330700 гос.№ А737ЕС36, инв.№000002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Автомашина ГАЗ-3309 гос.№ Т654МХ36, инв.№000002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Автомашина ЗИЛ-433362 АТЗ-6 гос.№ О633РЕ36, инв.№00000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Автомашина ЗИЛ-131 АТЗ-4-131 гос.№ Н472УН36, инв.№000002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Автомашина ЗИЛ-131 АЦ-4 гос.№ А632РС36, инв.№000004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Автомашина ЗИЛ-131 гос.№Х686МК36, инв.№00000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Автомашина ЗИЛ-131 гос.№Н660ММ36, инв.№000004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Автомашина ЗИЛ-131 гос.№О604РО36, инв.№00000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Автомашина ЗИЛ-433360 гос.№А673КТ36, инв.№000002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Автомашина ЗИЛ-ММЗ-4502 гос.№Е674ММ36, инв.№000002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Автомашина ЗИЛ-ММЗ-4502 гос. № Р593АТ36, инв.№00000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Автомашина КАМАЗ 43101 АТЗ гос. №О356МС36, инв.№000003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Автомашина Нефаз-66061-13-15 КАМАЗ 43114-15 автоцистерна гос. № Н615СХ36, инв.№000007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Автомашина КАМАЗ 440820 тягач седельный № Н614СХ36, инв.№00000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Прицеп-роспуск 903010 гос. № АР269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Автомашина КАМАЗ-43101 фургон гос. № У415ММ36, инв.№000003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Автомашина КАМАЗ-53215 гос. № О390МС36, инв.№00000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Автомашина КАМАЗ-53215N гос. № Н677ОТ36, инв.№000004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Автомашина КАМАЗ-5410 гос. № У413ММ36, инв.№000003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Автомашина МАЗ-437041-262 бортовая гос. № Т622МХ36, инв.№00000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Автомашина МАЗ-437041-262 бортовая гос. № Х725ММ36, инв.№000003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Автомашина МАЗ-54329-020 гос. № Р429ТО36, инв.№000003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Автомашина МАЗ-544008-030-021 тягач седельный гос. № Н657ММ36, инв.№00000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Автомашина МАЗ-544008-060-021 тягач седельный гос. № Р122СУ36, инв.№000007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Автомашина МАЗ-642205-220 тягач седельный гос. № Н603ОВ36, инв.№000003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Автомашина МАЗ-642205-220 тягач седельный гос. № К628МУ36, инв.№000003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7: Автомашина МАЗ-642205-220 тягач седельный гос. № С921НТ36, инв.№00000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8: Полуприцеп МАЗ-938660-041 гос. № АН008436, инв.№00000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9: Полуприцеп МАЗ-938660-043 гос. № АН822736, инв.№000004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0: Полуприцеп МАЗ-938660-043 гос. № АН616636, инв.№00000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1: Полуприцеп МАЗ-938660-041 гос. № АО427436, инв.№000003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2: Полуприцеп МАЗ-93866-041 гос. № АК427436, инв.№000003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Автобус ПАЗ-32053-07 гос. № Р640МУ36, инв.№00000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Автобус ПАЗ-32053-07 гос. № Р641МУ36, инв.№000004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Автобус ПАЗ-32053-07 гос. № Т655МХ36, инв.№00000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Автобус ПАЗ-32053-07 гос. № Т658МХ36, инв.№000004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7: Полуприцеп TRAILOR SYY3CX гос. № АР426136, инв.№000007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8: Полуприцеп СЗАП-93271 гос. № АН054536, инв.№00000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9: Полуприцеп СЗАП-9327 гос. № АН055036, инв.№000004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0: Прицеп роспуск 904702 гос. № АН614936, инв.№000003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1: Прицеп роспуск 904702 гос. № АН615036, инв.№000003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2: Прицеп роспуск 904702 гос. № АН615136, инв.№000003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3: Прицеп специальный мод.4456R1 гос. № АР593136, инв.№00000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4: Прицеп СЗАП-8357А борт гос. № АН822336, инв.№000003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5: Автомашина УАЗ ПАТРИОТ гос. № Х615ХР36, инв.№000005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6: Автомашина УАЗ-39099 гос. № У439ММ36, инв.№000002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7: Автомашина УАЗ-390995 гос. № Р609СК36, инв.№000007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8: Автомашина УАЗ-390995 гос. № К786ТВ36, инв.№00000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9: Автобус Урал-32551-0010-41 гос. № К053ОВ36, инв.№000003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0: Автобус Урал-32551-0010-41 гос. № М653ОА36, инв.№000003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1: Автомашина Урал-375 тягач седельный гос. № Е675ММ36, инв.№00000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2: Автомашина Урал-4320 АЦ-5,5 гос. № У427ММ36, инв.№000002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3: Автомашина Урал-4320 спецтягач гос. № К942МР36, инв.№000003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4: Автомашина Урал-43203-1011 кунг гос. № У411ММ36, инв.№0000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5: Автомашина Урал-4320 гос. № Х878ВН36, инв.№000002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6: Автомашина Урал-4320-0911-40 борт гос. № К073ТО36, инв.№000007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7: Автомашина Урал-4320-0111-41 борт гос. № У650ОВ36, инв.№00000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8: Автомашина Урал-5757-0000010-01 гос. № Т615МХ36, инв.№000002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9: Автомашина Урал-5757-0000010-01 гос. № Т616МХ36, инв.№000002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0: Автомашина Урал-596012 тягач гос. № Х291МТ36, инв.№00000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1: Автомашина Урал-596012 спецтягач гос. № Х294МТ36, инв.№000003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2: Автомашина Урал-596012 спецтягач гос. № Х295МТ36, инв.№000003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3: Машина бурильно-крановая БМ-205Д гос. № ВН201636, инв.№00000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4: Экскаватор ЭО-2621В/З на тракторе МТЗ 82.1 гос. № 4795ВТ36, инв.№000000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5: Экскаватор ЭТЦ-1609 гос. № ВТ561536 (Бара, траншейный цепной ВТ-6230), инв.№000000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6: Прицеп специальный 898200 с ручной лебедкой г/п-2 (К-2) гос. № ВМ986936, инв.№00000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7: Грундомат 130 Р. Серийный № Р130 815 V 5520, инв.№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8: Измеритель сопротивления заземления MRU-101, инв.№000001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9: Электроагрегат ЕВ 6,5/400-W220R (№1), инв.№00001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0: Электроагрегат ЕВ 6,5/400-W220R (№1), инв.№000013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1: Электроагрегат ЕВ 6,5/400-W220R (№2), инв.№000001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2: Автомашина КАМАЗ-4310 гос. № Т 655 РК 36, инв.№000007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3: Автомашина КАМАЗ-4310 гос. № Т 658 РК 36, инв.№000007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4: Полуприцеп МАЗ-938660-041, гос. № АН 1085 36, инв.№000003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7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0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30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56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5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1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5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7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17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9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8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8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8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8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10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9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66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2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12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36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45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32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6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9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3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3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12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7: 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8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0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7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7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7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7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8: 1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9: 1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0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1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2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3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4: 20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5: 25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6: 2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7: 11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8: 13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9: 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0: 5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1: 1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3: 37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5: 10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6: 82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7: 46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8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9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0: 1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1: 48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2: 48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3: 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4: 52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5: 41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6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7: 40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8: 2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9: 3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0: 2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1: 3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2: 35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3: 34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4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67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6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1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20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30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 56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5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18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5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7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17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9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8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8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8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8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10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6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9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66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1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2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12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36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45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8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0: 32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1: 6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2: 9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3: 3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4: 3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5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6: 12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7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8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9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0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2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3: 7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4: 7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5: 7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6: 7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8: 1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9: 1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0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1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2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3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4: 20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5: 25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6: 2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7: 11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8: 13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9: 5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0: 5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1: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3: 37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5: 10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6: 82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7: 46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8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9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0: 1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1: 48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2: 48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3: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4: 52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5: 41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7: 40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8: 2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9: 3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0: 2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1: 3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2: 35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3: 34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4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6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6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5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2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2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0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5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1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3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6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7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0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82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6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4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8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8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5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52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1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40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5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4 8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333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9.12.2021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адрес: г. Рязань, Касимовское шоссе, д. 8 к 1, кв. 241, тел. +79109096972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atoli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filat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1-11-19T13:16:00Z</dcterms:modified>
  <cp:revision>15</cp:revision>
  <dc:subject/>
  <dc:title>3</dc:title>
</cp:coreProperties>
</file>