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9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68, г. Воронеж, ул. </w:t>
            </w:r>
            <w:r>
              <w:rPr>
                <w:sz w:val="28"/>
                <w:szCs w:val="28"/>
                <w:lang w:val="en-US"/>
              </w:rPr>
              <w:t>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дание, назначение: нежилое, площадь 882,2 кв.м., кадастровый номер 35:14:0701001:217, адрес: Вологодская область, Тотемский район, г.Тотьма, ул.Трудовая, д.69; Здание, назначение: нежилое, площадь 198,1 кв.м., кадастровый номер 35:14:0701001:219, адрес: Вологодская область, Тотемский район, г.Тотьма, ул.Трудовая, д.69; Нежилое помещение: нежилое, площадь 62,9 кв.м., кадастровый номер 35:14:0701001:843, адрес: Вологодская область, Тотемский район, г.Тотьма, ул.Трудовая, д.69; Нежилое помещение, назначение: нежилое, площадь 241,8 кв.м., кадастровый номер 35:14:0701001:844, адрес: Вологодская область, Тотемский район, г.Тотьма, ул.Трудовая, д.69; Нежилое помещение, назначение: нежилое, площадь 183,5 кв.м., кадастровый номер 35:14:0701001:845, адрес: Вологодская область, Тотемский район, г.Тотьма, ул.Трудовая, д.6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7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9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9.12.2021 г. в течение трех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адрес: г. Рязань, Касимовское шоссе, д. 8 к 1, кв. 241, тел. +79109096972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atoli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filat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1-11-19T13:23:00Z</dcterms:modified>
  <cp:revision>15</cp:revision>
  <dc:subject/>
  <dc:title>3</dc:title>
</cp:coreProperties>
</file>