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1 00:00 - 01.0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ЖИЛСТРОЙ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100, Московская область, город Подольск, Комсомольская улица, 1, ОГРН 1105074007510, ИНН 5036108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навский Марк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846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из категории земель - земли населенных пунктов с разрешенным использованием - для жилищного строительства МЖС, расположенные по адресу: Московская обл., Истринский район, с/п Павло-Слободское: площадью 1125 кв.м. кадастровый номер 50:08:0050253:1745 и площадью 47735 кв.м. кадастровый номер 50:08:0050253:17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1 г. и заканчивается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овой процедуре допускаются физические и юридические лица, оформившие заявку и представившие документы в соответствии с Приказом Минэкономразвития России от 23.07.2015 N 495, с ФЗ «О несостоятельности (банкротстве)» от 26.10.2002 года N 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на участие в торгах прилагаются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ый документ, подтверждающий перечисление задатка на указанный в настоящем сообщении расчетный счет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20 % от начальной цены продажи. Задаток за участие в торгах подлежит внесению в сроки, обеспечивающие его ПОСТУПЛЕНИЕ на указанный расчетный счет ДО окончания установленного срока приема заявок на участие в торгах. Задаток подлежит возврату в течение 5 рабочих дней со дня подписания Протокола результатов торгов всем участникам торгов, за исключением участника, признанного победителе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торгах подлежит внесению на расчетный счет: номер счёта: 40702810701300022914, Валюта: RUR, Получатель: ОБЩЕСТВО С ОГРАНИЧЕННОЙ ОТВЕТСТВЕННОСТЬЮ "ЖИЛСТРОЙИНВЕСТ", ИНН: 5036108279, КПП: 503601001, Банк: АО "АЛЬФА-БАНК", БИК: 044525593, Кор. счёт: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6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02 667 500.00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97 534 12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92 400 75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87 267 375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82 134 000.00 руб.) - 01.01.2022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Претендент, который первым представил в установленный срок акцепт Публичного предложения, содержащий обязательство заключить договор купли-продажи Имущества по наибольшей цене на данном этапе публичного предложения, которая не ниже минимальной цены продажи Имущества Должника, установленной для определенного периода проведения торгов. В случае представления двух и более акцептов публичного предложения по одинаковой цене, победителем признается участник, первым представивший акцепт публичного предложения. По факту выявления победителя на этапе публичного предложения последующие этапы снижения цены не применяются и торги подлежат заверш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 подведены по факту выявления победителя, но не позднее 01:00 ч. 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в письменной форме в соответствии с требованиями ГК РФ и иных требований действующего законодательства, который заключает арбитражный управляющий с победителем торгов. Обязательными условиями договора купли-продажи имущества являются: сведения о имуществе, его составе, характеристиках, описание имущества; цена продажи имущества; порядок и срок передачи имущества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енежные средства, вырученные от продажи имущества, включаются в состав имущества должника и подлежат распределению в соответствии с требованиями ФЗ «О несостоятельности (банкротстве)» от 26.10.2002 года N 127-ФЗ. Переход права собственности Должника к Покупателю осуществляется только после полной оплаты приобретенных прав требования. Оформление перехода права собственности на имущество осуществляется после его полной оплаты в соответствии с законодательством Российской Федерации и договором купли-продажи имущества. Все прямые и косвенные расходы по снятию обременений, регистрации и оформлению перехода права собственности на предмет торгов, а также расходы на нотариальное удостоверение доверенности представителю покупателя возлагаются на победителя торгов. Сроки платежей, реквизиты счетов, на которые вносятся платежи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рнавский Марк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213747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вил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кв 2, тел. 8915433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varnavski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3:00Z</dcterms:created>
  <dc:creator>Просвирницына Рина</dc:creator>
  <dc:description/>
  <cp:keywords/>
  <dc:language>en-US</dc:language>
  <cp:lastModifiedBy>Марк Варнавский</cp:lastModifiedBy>
  <cp:lastPrinted>2010-11-10T17:05:00Z</cp:lastPrinted>
  <dcterms:modified xsi:type="dcterms:W3CDTF">2021-11-19T13:43:00Z</dcterms:modified>
  <cp:revision>2</cp:revision>
  <dc:subject/>
  <dc:title>3</dc:title>
</cp:coreProperties>
</file>