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1 00:00 - 16.1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ва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402, Московская область, г. Химки, квартал Международный, ул. Покровская, строение 1, помещение 301, комната № 12, ОГРН 1025006170540, ИНН 5047038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улинов  Серге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441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тел паровой, ВКВ-300 (2 шту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ендинговый аппар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, Кадастровый номер: 50:10:0000000:16220, Площадь: 218,9 кв. м., адрес: Московская область, город Химки, квартал Международный, Покровская улица, строение 1, помещение 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1. Жилой комплекс по адресу: Московская область, Одинцовский муниципальный район, с. Лайково. Жилой дом №34, Площадь: 16356,9 кв.м. 2. Жилой комплекс по адресу: Московская область, Одинцовский муниципальный район, с. Лайково. Жилой дом №35, Площадь: 6315,3 кв.м. 3. Жилой комплекс по адресу: Московская область, Одинцовский муниципальный район, с. Лайково. Жилой дом №36, Площадь: 18335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Офис продаж МО, Одинцовский район, с.Лайково, нет разрешения, нет ввода в эксплуатаци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16.1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ФЗ от 26.10.2002г. №127-ФЗ «О несостоятельности (банкротстве)», Приказом Минэкономразвития России от 23.07.2015 г. №495, регламентом пользования ЭТП АО «Российский аукционный дом». Заявка на участие в торгах оформляется в форме электронного документа и должна содержать: 1. Обязательство участника открытых торгов соблюдать требования, указанные в сообщении о проведении открытых торгов (в случае наличия таких требований); 2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3. Сведения о наличии или об отсутствии заинтересованности Заявителя по отношению к Должнику, Конкурсному управляющему, Организатору торгов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1. Выписка из единого государственного реестра юридических лиц (для юридического лица); 2. Выписка из единого государственного реестра индивидуальных предпринимателей (для индивидуального предпринимателя); 3. Документы, удостоверяющие личность (для физического лица); 4.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% начальной цены продажи лота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ООО «Ивастрой» в составе Лота (указать номер лота)». Срок внесения задатка за участие в торгах по лоту: до истечения срока подачи заявок на участие в торгах. Реквизиты для внесения задатка: Получатель - ООО «Флагман Эстейт», ИНН 7703469656, КПП 770301001, ОГРН 1197746043571, р/с 40702810200730000759 в АО «ОТП БАНК», к/с 30101810000000000311, БИК 044525311. Задаток считается внесенным с даты поступления всей суммы задатка на счет, указанный в настоящем информационном сообщении. Заявитель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считается акцептом договора о задатке. Суммы внесенного задатка возвращаются всем заявителям, за исключением Победителя торгов, в течение пяти рабочих дней,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Флагман Эстейт», ИНН 7703469656, КПП 770301001, ОГРН 1197746043571, р/с 40702810200730000759 в АО «ОТП БАНК», к/с 30101810000000000311, БИК 0445253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52 4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20 0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1 993 7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66 862 14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5 804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66 862 144.7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50 175 930.23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33 489 715.76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16 803 501.29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100 117 286.82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83 431 072.35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45 804 51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41 224 059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36 643 608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32 063 157.00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27 482 706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2 902 255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452 466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407 219.4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361 972.8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316 726.20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271 479.6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26 233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20 033.9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08 030.51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96 027.12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84 023.73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72 020.34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60 016.95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1 993 771.7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0 794 394.53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9 595 017.36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8 395 640.19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7 196 263.02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5 996 885.85 руб.) - 16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ОО «Ивастрой» оформляется договором купли-продажи, заключаемым между конкурсным управляющим и победителем торгов.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. Договор купли-продажи должен быть заключен в течение 5 дней со дня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реализации имущества: оплата по договору купли-продажи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ФЛАГМАН ЭСТЕЙ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03469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039, город Москва, Пресненская набережная, дом 10 строение 2, э 11 пом 97 к 2 оф 107, тел. 84956856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flagman-estate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9T06:50:00Z</dcterms:modified>
  <cp:revision>14</cp:revision>
  <dc:subject/>
  <dc:title>3</dc:title>
</cp:coreProperties>
</file>