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86:11:0103001:228 Доля владения 1/1 адрес 628601, Ханты-Мансийский автономный округ - Югра, г Нижневартовск, ул Юго-Западный промышленный узел, панель 23, индивидуальный гараж №5, площадь 22,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 в уставном капитале ООО «ОптикаЦентр» (ИНН 8603086845, КПП:860301001,Юр. адрес: 628606, ХМАО - Югра, г. Нижневартовск, ул. 60 лет Октября, 10 А), номинальной стоимостью 8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«ГОСТИНИЦА «ЖУРАВУШКА»» (ИНН 8603136302, КПП: 860301001, Юр. адрес:628617, ХМАО - Югра, г. Нижневартовск, Интернациональная улица, 51 А),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СЕРВИС  ЦЕНТР» (ИНН 8603136912, КПП 860301001, Юр. адрес: 628606, ХМАО - Югра, г. Нижневартовск, ул. 60 лет Октября, д. 2б) Уставный капитал 200 000 руб., Доля участи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1 г. и заканчивается 27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в случае необходимости одобрения в соответствии с законодательством, согласие супруга на совершение сделки (для физического лица и индивидуального предпринимателя); документ, подтверждающий внесение задатка, копия решения об одобрении или о совершении крупной сделки, есл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28» декабря 2021 г. 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25 889,90 рублей (10% от начальной цены); Лот № 2: 10 000,00 рублей (10% от начальной цены); Лот № 3: 1 000,00 рублей (10% от начальной цены); Лот № 4: 5 000,00 рублей (10% от начальной цены), на задатковый счет, по следующим реквизитам: Получатель: ИП Дергунова Елена Юрьевна ИНН 860303556372, Р/с: 40817810253002204691, открыт в Рязанском отделении № 8606 ПАО «Сбербанк», БИК банка: 046126614, К/с: 30101810500000000614, ИНН: 7707083893, адрес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8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44.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 390044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аторов, д. 9в, кв. 374, тел. +7 (491) 295-56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ovae7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1-11-19T14:43:00Z</dcterms:modified>
  <cp:revision>2</cp:revision>
  <dc:subject/>
  <dc:title>3</dc:title>
</cp:coreProperties>
</file>