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рей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37, РФ, Самарская обл., г. Тольятти, ул. Фрунзе, дом 10Д, офис 12, ОГРН 1156313086467, ИНН 63213999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прова Ксен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амарской области, дело о банкротстве А55-191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амарской области Решение от 1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гоны хоппер для цемента модели 19-758 (13 ед. №№ 59334839, 59334847, 59334854, 59334870, 59329938, 59329979, 59330209, 59330217, 59335661, 59336081, 59340356, 59340422, 59330308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гоны хоппер для цемента модели 19-758 (17 ед. №№ 59334821, 59329912, 59329953, 59330001, 59330027, 59330043, 59330118, 59330134, 59330274, 59330282, 59330316, 59335489, 59335711, 59336073, 59340414, 59342329, 59342907), Вагоны крытые модели 11-1807-01 (15 ед. №№ 52918257, 52918265, 52918273, 52918307, 52918323, 52918349, 52918356, 52918364, 52918372, 52918398, 52918406, 52918414, 52918422, 52918430, 52918448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22.11.2021 г. и заканчивается 10.0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 и ИП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доказательство оплаты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0 28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617 98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расчетный счет. Задаток считается внесенным, с момента поступления денежных счет на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- ООО «Трейн», ИНН 6321399966, р/с №40702810954400051690 в Поволжском банке ПАО Сбербанк г.Самара, к/с 30101810200000000607,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805 6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 359 6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0 28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17 984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на ЭТП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У с победителем торгов. Победитель торгов подписывает договор в течение 5 (пяти) рабочих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ечение 30 (тридцати) календарных дней со дня подписания договора по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упрова Ксения Владимировна (ИНН 632103060770, КПП 632101001, адрес: 445163, РФ, Самарская обл., Ставропольский р-он., с. Жигули, ул. Ленина д. 67., тел. 890232267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p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ра</cp:lastModifiedBy>
  <cp:lastPrinted>2010-11-10T17:05:00Z</cp:lastPrinted>
  <dcterms:modified xsi:type="dcterms:W3CDTF">2021-11-21T06:21:00Z</dcterms:modified>
  <cp:revision>15</cp:revision>
  <dc:subject/>
  <dc:title>3</dc:title>
</cp:coreProperties>
</file>