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00:15 - 27.12.2021 00: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нд поддержки и развития жилищного кредитования «Жилищная социальная ипоте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352, г. Москва, ул. Кременчугская, д.3, П.№1 Ч.К.№3, ОГРН 1025003522610 , ИНН 5029064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03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Машиноместо площадью 14.50 кв.м. по адресу: Московская область, р-н. Одинцовский, п. Горки-10, д. 23, бокс. 229. Кадастровый номер: 50:20:0041615:2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Машиноместо площадью 14.60 кв.м. по адресу: Московская область, р-н. Одинцовский, п. Горки-10, д. 23, бокс. 161. Кадастровый номер: 50:20:0041615:2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Машиноместо площадью 15.70 кв.м. по адресу: Московская область, р-н. Одинцовский, п. Горки-10, д. 23, бокс. 188. Кадастровый номер: 50:20:0041615:2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жилое помещение Машиноместо площадью 12.40 кв.м. по адресу: Московская область, р-н. Одинцовский, п. Горки-10, д. 23, бокс. 259. Кадастровый номер: 50:20:0041615:2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жилое помещение Машиноместо площадью 14.10 кв.м. по адресу: Московская область, р-н. Одинцовский, п. Горки-10, д. 23, бокс. 335. Кадастровый номер: 50:20:0041615:2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Нежилое здание Скважина 600, площадью 11,70 кв.м., по адресу: Орловская область, г. Орёл, пер. Межевой, д. 5. Кадастровый номер: 57:25:0040217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Нежилое помещение машиноместо площадью 13.30 кв.м. по адресу: Московская область, р-н Одинцовский, п. Горки-10, д. 23, бокс. 230. Кадастровый номер: 50:20:0041615:2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Нежилое помещение машиноместо площадью 19.90 кв.м. по адресу: Московская область, р-н Одинцовский, п. Горки-10, д. 23, бокс. 144. Кадастровый номер: 50:20:0041615:2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машиноместо площадью 19.90 кв.м. по адресу: Московская область, р-н Одинцовский, п. Горки-10, д. 23, бокс. 145. Кадастровый номер: 50:20:0041615: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 машиноместо площадью 13.30 кв.м. по адресу: Московская область, р-н Одинцовский, п. Горки-10, д. 23, бокс 159. Кадастровый номер: 50:20:0041615:2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Нежилое помещение машиноместо площадью 15.70 кв.м. по адресу: Московская область, р-н Одинцовский, п. Горки-10, д. 23, бокс. 231. Кадастровый номер: 50:20:0041615:2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Нежилое помещение машиноместо площадью 15.00 кв.м. по адресу: Московская область, р-н Одинцовский, п. Горки-10, д. 23, бокс. 163. Кадастровый номер: 50:20:0041615:29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 машиноместо площадью 14.90 кв.м. по адресу: Московская область, р-н Одинцовский, п. Горки-10, д. 23, бокс. 266. Кадастровый номер: 50:20:0041615:2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Нежилое помещение машиноместо площадью 20.80 кв.м. по адресу: Московская область, р-н Одинцовский, п. Горки-10, д. 23, бокс. 267. Кадастровый номер: 50:20:0041615:2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Нежилое помещение машиноместо площадью 20.20 кв.м. по адресу: Московская область, р-н Одинцовский, п. Горки-10, д. 23, бокс. 268. Кадастровый номер: 50:20:0041615:2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 машиноместо площадью 14.50 кв.м. по адресу: Московская область, р-н Одинцовский, п. Горки-10, д. 23, бокс. 234. Кадастровый номер: 50:20:0041615:2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Нежилое помещение машиноместо площадью 14.40 кв.м. по адресу: Московская область, р-н Одинцовский, п. Горки-10, д. 23, бокс. 172. Кадастровый номер: 50:20:0041615:2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Нежилое помещение машиноместо площадью 16.30 кв.м. по адресу: Московская область, р-н Одинцовский, п. Горки-10, д. 23, бокс. 180. Кадастровый номер: 50:20:0041615: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Нежилое помещение машиноместо площадью 14.90 кв.м. по адресу: Московская область, р-н Одинцовский, п. Горки-10, д. 23, бокс. 296. Кадастровый номер: 50:20:0041615:2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Нежилое помещение машиноместо площадью 14.70 кв.м. по адресу: Московская область, р-н Одинцовский, п. Горки-10, д. 23, бокс. 304. Кадастровый номер: 50:20:0041615:2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Нежилое помещение машиноместо площадью 15.90 кв.м. по адресу: Московская область, р-н Одинцовский, п. Горки-10, д. 23, бокс. 31. Кадастровый номер: 50:20:0041615:2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Нежилое помещение машиноместо площадью 21.00 кв.м. по адресу: Московская область, р-н Одинцовский, п. Горки-10, д. 23, бокс. 32. Кадастровый номер: 50:20:0041615:29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Нежилое помещение машиноместо площадью 14.10 кв.м. по адресу: Московская область, р-н Одинцовский, п. Горки-10, д. 23, бокс. 340. Кадастровый номер: 50:20:0041615:2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Нежилое помещение машиноместо площадью 15.70 кв.м. по адресу: Московская область, р-н Одинцовский, п. Горки-10, д. 23, бокс. 344. Кадастровый номер: 50:20:0041615:2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Нежилое помещение машиноместо площадью 14.50 кв.м. по адресу: Московская область, р-н Одинцовский, п. Горки-10, д. 23, бокс. 223. Кадастровый номер: 50:20:0041615:2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Нежилое помещение машиноместо площадью 14.10 кв.м. по адресу: Московская область, р-н Одинцовский, п. Горки-10, д. 23, бокс. 351. Кадастровый номер: 50:20:0041615:2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Нежилое помещение машиноместо площадью 17.70 кв.м. по адресу: Московская область, р-н Одинцовский, п. Горки-10, д. 23, бокс. 36. Кадастровый номер: 50:20:0041615:2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Нежилое помещение машиноместо площадью 18.40 кв.м. по адресу: Московская область, р-н Одинцовский, п. Горки-10, д. 23, бокс. 37. Кадастровый номер: 50:20:0041615:2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Нежилое помещение машиноместо площадью 15.20 кв.м. по адресу: Московская область, р-н Одинцовский, п. Горки-10, д. 23, бокс. 353. Кадастровый номер: 50:20:0041615:2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Нежилое помещение машиноместо площадью 15.30 кв.м. по адресу: Московская область, р-н Одинцовский, п. Горки-10, д. 23, бокс. 356. Кадастровый номер: 50:20:0041615:26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7.12.2021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в размере 10% (десять процентов) от стоимости имущества (лота) в соответствующий период имущества. Задаток перечисляется из личного кабинета на электронной торговой площадке АО «Российский аукционный дом» с лицевого счета участника торгов, пополнение которого производиться по следующим реквизитам: получатель АО «Российский аукционный дом» (ИНН 7838430413, КПП 783801001) р/с №40702810355000036459 в СЕВЕРО-ЗАПАДНЫЙ БАНК ПАО СБЕРБАНК, БИК 044030653, к/с 30101810500000000653, назначение платежа при пополнении лицевого счета участника торгов: «Задаток для участия в торгах (пополнение лицевого счета) (ID _), дата торгов и наименование имущества» согласно Регламента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5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5776-2020 от 14.10.2020).  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в течении периода приема заявок., содержащую: 1. наименование, организационно-правовая форма, место нахождения, почтовый адрес (для юридических лиц); 2. фамилия, имя, отчество, паспортные данные, ИНН, место жительства (для физических лиц); 3. телефон, ад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в размере 10% (десять процентов) от стоимости имущества (лота) в соответствующий период имущества. Задаток перечисляется из личного кабинета на электронной торговой площадке АО «Российский аукционный дом» с лицевого счета участника торгов, пополнение которого производиться по следующим реквизитам: получатель АО «Российский аукционный дом» (ИНН 7838430413, КПП 783801001) р/с №40702810355000036459 в СЕВЕРО-ЗАПАДНЫЙ БАНК ПАО СБЕРБАНК, БИК 044030653, к/с 30101810500000000653, назначение платежа при пополнении лицевого счета участника торгов: «Задаток для участия в торгах (пополнение лицевого счета) (ID _), дата торгов и наименование имущества» согласно Регламента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5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5776-2020 от 14.10.2020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45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412 08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78 6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45 26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11 8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97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74 7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52 4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0 17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7 9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33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08 0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83 0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58 07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3 1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06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83 0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60 10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7 15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14 2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97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74 7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52 4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0 17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7 9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73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45 48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17 4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89 46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61 4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91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62 13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32 7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03 41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74 0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24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99 7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75 40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51 10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6 8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24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99 7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75 40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51 10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6 8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10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87 212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63 92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40 637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17 3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33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08 0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83 0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58 07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3 1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61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41 4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21 8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2 27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82 7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97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74 7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52 4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0 17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7 9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769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11 78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654 0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96 36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38 6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83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62 23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40 9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19 71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8 4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23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91 27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59 5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27 82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6 1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23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91 27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59 5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27 82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6 1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06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83 0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60 10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7 15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14 2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83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62 23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40 9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19 71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8 4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33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08 0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83 0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58 07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3 1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19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95 53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71 5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47 61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3 6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15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91 37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67 7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44 12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0 5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41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407 9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74 8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41 77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308 7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27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95 43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363 3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31 31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99 2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06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83 0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60 10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7 15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14 2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06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83 0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60 10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7 15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14 2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46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20 512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94 52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68 537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42 5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15 0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91 37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67 7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44 125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20 50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10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87 212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63 92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40 637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17 3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37 50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312 187.5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86 87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61 562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6 250.00 руб.) - 27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течении следующего дня до 24 час. 00 мин., после последнего дня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р/с должника 40703810838320000055 в АО «Альфа-Банк» БИК 046577964 к/с 30101810100000000964 (получатель: ФОНД ЖИЛСОЦ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ская обл, г Тобольск, мкр 3б, д 19Б, кв 78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21T06:09:00Z</dcterms:modified>
  <cp:revision>14</cp:revision>
  <dc:subject/>
  <dc:title>3</dc:title>
</cp:coreProperties>
</file>