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 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___» _________ 20___ года                   </w:t>
        <w:tab/>
        <w:tab/>
        <w:tab/>
        <w:t xml:space="preserve">   город Хабаровск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 xml:space="preserve">Иванов Анатолий Викторович (ИНН 271500737806) в лице финансового управляющего Карлсон Екатерины Эдуардовны,  действующей на основании решения Арбитражного суда Хабаровского края по делу № А73-10726/2019 от 11.09.2019г., именуемый в дальнейшем «Продавец», с одной стороны 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 xml:space="preserve">и ________________________________________________________________________, в лице_________________________________________________________________ , действующего на основании __________________________________________, именуемое(ый) в дальнейшем «Покупатель», с другой стороны, а вместе именуемые «Стороны», </w:t>
      </w:r>
    </w:p>
    <w:p>
      <w:pPr>
        <w:pStyle w:val="Normal"/>
        <w:ind w:firstLine="709"/>
        <w:jc w:val="both"/>
        <w:rPr/>
      </w:pPr>
      <w:r>
        <w:rPr/>
        <w:t>руководствуясь Положением о порядке, сроках и условиях реализации имущества, имущественных прав, принадлежащих Иванову Анатолию Викторовичу утверждено собранием кредиторов Иванова А.В. от 09.09.2020г., применяемом с с учетом  определения Арбитражного суда Хабаровского края от 26.08.2021г. (рез.часть от 19.08.2021г.) по делу №А73-10726/2019, Решения суда Охотского района Хабаровского края от 12.04.2021г .(рез.часть от 12.03.2021г.) по делу №2-20/2021;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1. Предмет договора.</w:t>
      </w:r>
    </w:p>
    <w:p>
      <w:pPr>
        <w:pStyle w:val="Normal"/>
        <w:ind w:firstLine="720"/>
        <w:jc w:val="both"/>
        <w:rPr/>
      </w:pPr>
      <w:r>
        <w:rPr/>
        <w:t>1.1. Продавец обязуется передать в собственность покупателя следующее имущество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АД-__________ / Лот №___ - </w:t>
      </w:r>
      <w:r>
        <w:rPr/>
        <w:t>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лота, как указано в сообщении ЕФРСБ)</w:t>
      </w:r>
    </w:p>
    <w:p>
      <w:pPr>
        <w:pStyle w:val="Normal"/>
        <w:ind w:firstLine="720"/>
        <w:jc w:val="both"/>
        <w:rPr/>
      </w:pPr>
      <w:r>
        <w:rPr/>
        <w:t>1.2. Имущество находится в собственности Продавца.</w:t>
      </w:r>
    </w:p>
    <w:p>
      <w:pPr>
        <w:pStyle w:val="Normal"/>
        <w:ind w:firstLine="720"/>
        <w:jc w:val="both"/>
        <w:rPr/>
      </w:pPr>
      <w:r>
        <w:rPr/>
        <w:t>1.3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>
          <w:caps/>
        </w:rPr>
      </w:pPr>
      <w:r>
        <w:rPr/>
        <w:t>1.4. Общее состояние Имущества, его коммуникаций, комплектации, документации признается Покупателем соответствующим его требованиям к качеству, состоянию и комплектности Имущества по настоящему договору. Имущество продается в том состоянии, в котором оно находится в момент заключения договора купли-продажи, без установления гарантийного срока и без приема претензий по качеству имущества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>
          <w:caps w:val="false"/>
          <w:smallCaps w:val="false"/>
        </w:rPr>
        <w:t>Статья 2. Обязательства сторон.</w:t>
      </w:r>
    </w:p>
    <w:p>
      <w:pPr>
        <w:pStyle w:val="Normal"/>
        <w:ind w:firstLine="720"/>
        <w:jc w:val="both"/>
        <w:rPr/>
      </w:pPr>
      <w:r>
        <w:rPr/>
        <w:t>2.1. Продавец обязуется:</w:t>
      </w:r>
    </w:p>
    <w:p>
      <w:pPr>
        <w:pStyle w:val="Normal"/>
        <w:ind w:firstLine="720"/>
        <w:jc w:val="both"/>
        <w:rPr/>
      </w:pPr>
      <w:r>
        <w:rPr/>
        <w:t>2.1.1. Передать Покупателю, имущество, указанное в пп. 1.1, по акту приема-передачи в срок до «__» _________20___г., при поступлении суммы, указанной в п.3.1. настоящего договора на расчетный счет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1.2. Передать Покупателю все имеющиеся у него документы, необходимые для регистрации собственности Покупателя на имущество указанное в пп.1.1;</w:t>
      </w:r>
    </w:p>
    <w:p>
      <w:pPr>
        <w:pStyle w:val="Normal"/>
        <w:ind w:firstLine="720"/>
        <w:jc w:val="both"/>
        <w:rPr/>
      </w:pPr>
      <w:r>
        <w:rPr/>
        <w:t>2.2 Покупатель обязуется:</w:t>
      </w:r>
    </w:p>
    <w:p>
      <w:pPr>
        <w:pStyle w:val="Normal"/>
        <w:ind w:firstLine="720"/>
        <w:jc w:val="both"/>
        <w:rPr/>
      </w:pPr>
      <w:r>
        <w:rPr/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2.2. Принять Имущество, указанное в п.1.1. настоящего договора, по акту приема-передачи, в месте его нахождения на момент заключения договора купли-продажи, своими силами и за свой счет обеспечить при необходимости демонтаж и вывоз имуще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Срок вывоза имущества покупателем с места его фактического местонахождения не может превышать один календарный месяц с даты подписания акта приема-передачи. Сверх указанного срока за каждую единицу имущества взымается плата в сумме 200 руб. в день, НДС не облагается.</w:t>
      </w:r>
    </w:p>
    <w:p>
      <w:pPr>
        <w:pStyle w:val="Normal"/>
        <w:ind w:firstLine="720"/>
        <w:jc w:val="both"/>
        <w:rPr/>
      </w:pPr>
      <w:r>
        <w:rPr/>
        <w:t xml:space="preserve">2.2.3. Своими силами и за свой счет осуществить при необходимости оформление всех необходимых документов для снятия с учета, регистрации прав на указанное Имущество в регистрирующем органе при возникновении таковой необходимости. </w:t>
      </w:r>
    </w:p>
    <w:p>
      <w:pPr>
        <w:pStyle w:val="Normal"/>
        <w:ind w:firstLine="720"/>
        <w:jc w:val="both"/>
        <w:rPr/>
      </w:pPr>
      <w:r>
        <w:rPr/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/>
        <w:t>2.2.5. Нести все расходы и обязательства по сохранности, эксплуатации, оплате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/>
      </w:pPr>
      <w:r>
        <w:rPr/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3. Цена и порядок расчетов.</w:t>
      </w:r>
    </w:p>
    <w:p>
      <w:pPr>
        <w:pStyle w:val="Normal"/>
        <w:ind w:firstLine="720"/>
        <w:jc w:val="both"/>
        <w:rPr/>
      </w:pPr>
      <w:r>
        <w:rPr/>
        <w:t>3.1 Цена реализации Имущества, указанного в п.1.1 ,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/>
      </w:pPr>
      <w:r>
        <w:rPr/>
        <w:t>3.2 Задаток, по настоящему договору, внесенный Покупателем за участие в торгах по продаже недвижимого имущества – ______________ (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3. Оставшуюся часть стоимости в размере _________________руб. (______________________________________________________________________) рублей 00 коп, Покупатель перечисляет </w:t>
      </w:r>
      <w:r>
        <w:rPr>
          <w:b/>
        </w:rPr>
        <w:t xml:space="preserve">в течение тридцати  календарных дней </w:t>
      </w:r>
      <w:r>
        <w:rPr/>
        <w:t>на специальный залоговый счет Продавца:</w:t>
      </w:r>
    </w:p>
    <w:p>
      <w:pPr>
        <w:pStyle w:val="Normal"/>
        <w:ind w:firstLine="720"/>
        <w:jc w:val="both"/>
        <w:rPr/>
      </w:pPr>
      <w:r>
        <w:rPr/>
        <w:t>Иванов Анатолий Викторович (ИП)</w:t>
      </w:r>
    </w:p>
    <w:p>
      <w:pPr>
        <w:pStyle w:val="Normal"/>
        <w:ind w:firstLine="720"/>
        <w:jc w:val="both"/>
        <w:rPr/>
      </w:pPr>
      <w:r>
        <w:rPr/>
        <w:t>ИНН 271500737806</w:t>
      </w:r>
    </w:p>
    <w:p>
      <w:pPr>
        <w:pStyle w:val="Normal"/>
        <w:ind w:firstLine="720"/>
        <w:jc w:val="both"/>
        <w:rPr/>
      </w:pPr>
      <w:r>
        <w:rPr/>
        <w:t>р/с 40802810870140103902</w:t>
      </w:r>
    </w:p>
    <w:p>
      <w:pPr>
        <w:pStyle w:val="Normal"/>
        <w:ind w:firstLine="720"/>
        <w:jc w:val="both"/>
        <w:rPr/>
      </w:pPr>
      <w:r>
        <w:rPr/>
        <w:t>в Дальневосточный банк ПАО Сбербанк</w:t>
      </w:r>
    </w:p>
    <w:p>
      <w:pPr>
        <w:pStyle w:val="Normal"/>
        <w:ind w:firstLine="720"/>
        <w:jc w:val="both"/>
        <w:rPr/>
      </w:pPr>
      <w:r>
        <w:rPr/>
        <w:t>БИК 040813608</w:t>
      </w:r>
    </w:p>
    <w:p>
      <w:pPr>
        <w:pStyle w:val="Normal"/>
        <w:ind w:firstLine="720"/>
        <w:jc w:val="both"/>
        <w:rPr/>
      </w:pPr>
      <w:r>
        <w:rPr/>
        <w:t>к/с 30101810600000000608</w:t>
      </w:r>
    </w:p>
    <w:p>
      <w:pPr>
        <w:pStyle w:val="Normal"/>
        <w:ind w:firstLine="720"/>
        <w:jc w:val="both"/>
        <w:rPr/>
      </w:pPr>
      <w:r>
        <w:rPr/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в пределах срока, установленного для оплаты стоимости Имущества п.3.3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4. Ответственность сторон.</w:t>
      </w:r>
    </w:p>
    <w:p>
      <w:pPr>
        <w:pStyle w:val="Normal"/>
        <w:ind w:firstLine="720"/>
        <w:jc w:val="both"/>
        <w:rPr/>
      </w:pPr>
      <w:r>
        <w:rPr/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ст.450.1 ГК РФ). В этом случае, настоящий договор считается расторгнутым с момента отправки продавцом уведомления об отказе от исполнения договора, в том числе в случае, если к моменту получения Покупателем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/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Normal"/>
        <w:ind w:firstLine="720"/>
        <w:jc w:val="both"/>
        <w:rPr/>
      </w:pPr>
      <w:r>
        <w:rPr/>
        <w:t>4.4. Продавец, в случае неоплаты, в том числе частичной, вправе требовать от Покупателя уплаты неустойки, которая признается штрафной и взыскивается сверх суммы причиненных должнику убытков, составляет 100 процентов от неоплаченной цены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caps w:val="false"/>
          <w:smallCaps w:val="false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/>
        <w:t>5.1. Все споры, возникающие в процессе исполнения сторонами своих обязательств по настоящему договору, разрешаются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Хабаровского края.</w:t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/>
      </w:pPr>
      <w:r>
        <w:rPr/>
        <w:t xml:space="preserve">6.1. В части, неурегулированной настоящим Договором, Стороны руководствуются законодательством Российской Федерации, Положением о порядке, сроках и условиях продажи имущества должника.  </w:t>
      </w:r>
    </w:p>
    <w:p>
      <w:pPr>
        <w:pStyle w:val="Normal"/>
        <w:ind w:firstLine="720"/>
        <w:jc w:val="both"/>
        <w:rPr/>
      </w:pPr>
      <w:r>
        <w:rPr/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/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атья 7. Прочие условия.</w:t>
      </w:r>
    </w:p>
    <w:p>
      <w:pPr>
        <w:pStyle w:val="Normal"/>
        <w:ind w:firstLine="720"/>
        <w:jc w:val="both"/>
        <w:rPr/>
      </w:pPr>
      <w:r>
        <w:rPr/>
        <w:t>7.1. Настоящий Договор составлен в трех (двух) экземплярах, каждый из которых обладает одинаковой юридической силой, по одному каждой из сторон, один – органу, осуществляющему государственную регистрацию прав на Имущество (при необходимости государственной регистрации имущества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before="2" w:after="0"/>
              <w:jc w:val="both"/>
              <w:rPr/>
            </w:pPr>
            <w:r>
              <w:rPr/>
              <w:t xml:space="preserve">Иванов Анатолий Викторович </w:t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  <w:t>ИНН 271500737806</w:t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чтовый адрес: 680014, г.Хабаровск, пр-кт. 60-летия Октября, 1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rPr/>
            </w:pPr>
            <w:r>
              <w:rPr/>
              <w:t>_________________/Карлсон Е.Э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/>
          </w:pPr>
          <w:r>
            <w:rPr>
              <w:sz w:val="18"/>
              <w:szCs w:val="18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St1">
    <w:name w:val="st1"/>
    <w:basedOn w:val="Style12"/>
    <w:qFormat/>
    <w:rPr/>
  </w:style>
  <w:style w:type="character" w:styleId="Tgc">
    <w:name w:val="_tg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12:00Z</dcterms:created>
  <dc:creator>bliss</dc:creator>
  <dc:description/>
  <cp:keywords/>
  <dc:language>en-US</dc:language>
  <cp:lastModifiedBy>Admin</cp:lastModifiedBy>
  <cp:lastPrinted>2010-11-26T13:12:00Z</cp:lastPrinted>
  <dcterms:modified xsi:type="dcterms:W3CDTF">2021-11-19T05:12:00Z</dcterms:modified>
  <cp:revision>2</cp:revision>
  <dc:subject/>
  <dc:title>Договор</dc:title>
</cp:coreProperties>
</file>