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7.01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рагин Илья Леонидович (СНИЛС 04693689007; ОГРН 312290319500034; ИНН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290130058237;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10.1977 г.р., место рождения Архангельская область, Виноградовский район, р.п Березник, место жительства: г. Архангельск наб. Северной Двины д.71 кв.18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ирилюк Валентина Николаевна (ИНН 290128506435, СНИЛС 12362299751; тел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44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рбитражный суд Архангельской области Решение от 23.08.2021 г., положение о продаже, утвержденное кредитором, требования которого обеспечены залогом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1/2 доли в праве собственности на квартиру, площадью 54 кв.м, расположенную по адресу: г. Архангельск, наб. Северной Двины, д. 71, кв. 189 и  1/2 доли в праве собственности на квартиру, пл. 54 кв.м, расположенную по адресу: г. Архангельск, наб. Северной Двины, д. 71, кв. 189, кадастровый номер 29:22:050518:3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1 г. и заканчивается 13.01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Задаток - 10% от начальной цены. Договор о задатке заключается по форме, размещенной на ЭП. Срок внесения задатка и подачи заявок  00:00 23.11.2021 до 12:00 13.01.2022 (время мск) по адресу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53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еречислить задаток в размере 10 % от начальной цены 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 xml:space="preserve">Задаток вносится в сроки, установленные для подачи заявок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Ярагин Илья Леонидович р/с 40817810504000371165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5 3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8 0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 раб.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раб.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ирилюк Валентина Николаевна (ИНН 290128506435, СНИЛС 12362299751; тел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2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hyperlink" Target="mailto:vkirilu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11-22T07:27:00Z</dcterms:modified>
  <cp:revision>15</cp:revision>
  <dc:subject/>
  <dc:title>3</dc:title>
</cp:coreProperties>
</file>