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8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авкин Константин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6702386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воздкова Наталья Владимир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лен САУ «Возрожде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4231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Арбитражного суда Московской области  от 28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с кадастровым номером 50:08:0060346:1305, общей площадью 102,50 кв.м, расположенное по адресу - Московская область, Истринский район, с/п Лучинское, НП "Буньково", вид права  собственность, запрещение регистрации, ипотека в силу закона. Земельный участок, с кадастровым номером 50:08:0060346:1225, под дачное хозяйство, площадью 206.00 кв.м, расположенный по адресу - Московская область, Истринский район, с/п Лучинское, НП "Буньково", вид права  собственность, запрещение регистрации, ипотека в силу зако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Жилое здание с кадастровым номером 50:08:0060346:1306, общей площадью 102.50 кв.м, расположенное по адресу - Московская область, Истринский район, с/п Лучинское, НП "Буньково", вид права- собственность, запрещение регистрации, ипотека в силу закона. Земельный участок, с кадастровым номером 50:08:0060346:1226, под дачное хозяйство, общей площадью 287.00 кв.м, расположенный по адресу - Московская область, Истринский район, с/п Лучинское, НП "Буньково", вид права- собственность, Запрещение регистрации, ипотека в силу закон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1 г. и заканчивается 24.12.2021 г. в 0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торговой площадке предоставить оператору заявку на участие в торгах и прилагаемые к ней документы, соответствующие требованиям, установленным статьями 110 и 139 Закона о Банкротстве. Заявка на участие в торгах и прилагаемые к ней документы подаются в форме электронного сообщения, подписанного квалифицирова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6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стоимости имущества вносится  в период с 22.11.2021 с 06:00 (по мск) по 24.12.2021 06:00 (мск). Задаток возвращается заявителю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мское отделение №8634 ПАО "Сбербанк", кор/счет 30101810900000000673, БИК Банка 045209673, ИНН Травкина К.И.773670238671, счет 40817810345004581874, Получатель Травкин Константин Иван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организатором торгов последней. Финансовый управляющий в течение 5 календарных дней со дня подписания протокола направляет победителю торгов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леажт опубликованию на сайте ЕФРСБ в течение 15 рабочих дней,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календарных дней со дня подписания протокола о результатах проведения торгов, финансовый управляющий 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календарных дней, со дня его подписания обеими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воздк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5062443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мск, 16-й Военный г-к, д 451, тел. 896099815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5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1-19T07:01:00Z</dcterms:modified>
  <cp:revision>14</cp:revision>
  <dc:subject/>
  <dc:title>3</dc:title>
</cp:coreProperties>
</file>