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ужинский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1174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98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: 02:55:020507:384, общая площадь: 43,4 кв.м., местоположение: Республика Башкортостан, г. Уфа, ул. Юрия Гагарина, д. 12, кв. 96, доля в праве 1/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1 г. и заканчивается 27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. Задаток должен поступить на счет не позднее окончания приема заявок на участие в торгах. Задаток подлежит возврату в течении 5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8.12.2021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22T09:46:00Z</dcterms:modified>
  <cp:revision>14</cp:revision>
  <dc:subject/>
  <dc:title>3</dc:title>
</cp:coreProperties>
</file>