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КУПЛИ-ПРОДАЖИ ИМУЩЕСТВА</w:t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Оренбург            </w:t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щество  с ограниченной ответственностью  «Научно производственное объединение «Южный Урал» в лице  конкурсного управляющего Максютова Д.П., действующего на основании Определения Арбитражного суда Оренбургской области по делу № А47-2861/2014 от 29.11.2016 г.,, далее именуемый Продавец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окупатель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ab/>
        <w:t>1.2. Описание Имущества, являющегося предметом настоящего договора</w:t>
      </w:r>
      <w:r>
        <w:rPr/>
        <w:t>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2"/>
        <w:gridCol w:w="149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1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Цена имущества, определена Сторонами на основании протокола о результатах открытых торгов № процедуры РАД-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составляет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2. Сумма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, ранее перечисленная Покупателем Продавцу в качестве</w:t>
      </w:r>
      <w:r>
        <w:rPr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С учетом указанной в п.3.2. настоящего договора суммы Покупатель обязан оплатить Должнику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  <w:tab/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 Обязанность Покуп</w:t>
      </w:r>
      <w:r>
        <w:rPr>
          <w:color w:val="000000"/>
          <w:sz w:val="22"/>
          <w:szCs w:val="22"/>
        </w:rPr>
        <w:t xml:space="preserve">ателя по оплате продаваемого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sz w:val="22"/>
          <w:szCs w:val="22"/>
        </w:rPr>
        <w:t>Должника в полном объеме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2"/>
          <w:szCs w:val="22"/>
        </w:rPr>
        <w:t>Должника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2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2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995</wp:posOffset>
                      </wp:positionV>
                      <wp:extent cx="6256655" cy="2743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6655" cy="274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49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родавец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ОО «НПО «Южный Урал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9"/>
                                            <w:tab w:val="left" w:pos="4579" w:leader="underscore"/>
                                          </w:tabs>
                                          <w:ind w:left="-61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Юридический адрес: </w:t>
                                        </w:r>
                                        <w:r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  <w:t xml:space="preserve">462114, Оренбургская обл., Саракташский район, с. Черный Отрог,  ул. Пионерская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9"/>
                                            <w:tab w:val="left" w:pos="4579" w:leader="underscore"/>
                                          </w:tabs>
                                          <w:ind w:left="-61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 xml:space="preserve">ИНН </w:t>
                                        </w:r>
                                        <w:r>
                                          <w:rPr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5609044638;</w:t>
                                        </w:r>
                                        <w:r>
                                          <w:rPr>
                                            <w:bCs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  <w:t xml:space="preserve"> ОГРН 105569004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6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БИК 0422828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6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ижегородский филиал ПАО «Банк Москвы» г. Нижний Новгор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6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/с 40703810500493011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6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/с 30101810100000000008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61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Конкурсный управляю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______________________ Д.П. Максю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5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  <w:t>Покупа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outlineLvl w:val="0"/>
                                          <w:rPr>
                                            <w:rStyle w:val="BodyTextChar"/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___________________. 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65pt;height:216.05pt;mso-wrap-distance-left:0pt;mso-wrap-distance-right:9pt;mso-wrap-distance-top:0pt;mso-wrap-distance-bottom:0pt;margin-top:6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5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давец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ОО «НПО «Южный Урал»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4579" w:leader="underscore"/>
                                    </w:tabs>
                                    <w:ind w:left="-61" w:hanging="0"/>
                                    <w:jc w:val="left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Юридический адрес: </w:t>
                                  </w:r>
                                  <w:r>
                                    <w:rPr>
                                      <w:rStyle w:val="BodyTextChar"/>
                                      <w:rFonts w:eastAsia="Arial Unicode MS"/>
                                    </w:rPr>
                                    <w:t xml:space="preserve">462114, Оренбургская обл., Саракташский район, с. Черный Отрог,  ул. Пионерская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4579" w:leader="underscore"/>
                                    </w:tabs>
                                    <w:ind w:left="-61" w:hanging="0"/>
                                    <w:jc w:val="left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5609044638;</w:t>
                                  </w:r>
                                  <w:r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ОГРН 1055690043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6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БИК 04228283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6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жегородский филиал ПАО «Банк Москвы» г. Нижний Новгор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6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с 407038105004930113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6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с 301018101000000000083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61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курсн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 Д.П. Максю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  <w:lang w:bidi="ru-RU"/>
                                    </w:rPr>
                                    <w:t>Покупател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utlineLvl w:val="0"/>
                                    <w:rPr>
                                      <w:rStyle w:val="BodyTextChar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. 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BodyTextChar">
    <w:name w:val="Body Text Char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4:00Z</dcterms:created>
  <dc:creator>Sergei Plaksienko</dc:creator>
  <dc:description/>
  <dc:language>en-US</dc:language>
  <cp:lastModifiedBy>admin</cp:lastModifiedBy>
  <cp:lastPrinted>2020-07-20T17:38:00Z</cp:lastPrinted>
  <dcterms:modified xsi:type="dcterms:W3CDTF">2021-11-16T11:14:00Z</dcterms:modified>
  <cp:revision>2</cp:revision>
  <dc:subject/>
  <dc:title>ДОГОВОР КУПЛИ-ПРОДАЖИ №_______</dc:title>
</cp:coreProperties>
</file>