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ГринКомБанк» (АО «ГринКом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Иркутской области от 28 октября 2019 г. по делу № А19-23812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Шасси (рама) №: 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знак: ____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24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11-17T19:24:00Z</dcterms:modified>
  <cp:revision>2</cp:revision>
  <dc:subject/>
  <dc:title>ДОГОВОР № 2005-0016/6</dc:title>
</cp:coreProperties>
</file>