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ПУБЛИЧНЫМ АКЦИОНЕРНЫМ ОБЩЕСТВОМ БАНКОМ «ЮГРА» (ПАО БАНК «ЮГРА»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 октября 2018 г. по делу № А40-145500/17-124-202Б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9 янва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1-11-23T08:00:00Z</dcterms:modified>
  <cp:revision>6</cp:revision>
  <dc:subject/>
  <dc:title>Договор о задатке №____</dc:title>
</cp:coreProperties>
</file>