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2 эт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№ 40701810031280126023 в КРАСНОЯРСКОЕ ОТДЕЛЕНИЕ N 8646 ПАО СБЕРБАНК 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0"/>
        <w:gridCol w:w="2847"/>
      </w:tblGrid>
      <w:tr>
        <w:trPr>
          <w:trHeight w:val="1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вший в употреблении погрузчик BOBCAT S530, зав. № AZN713669, Модель, номер двигателя: V2203, 7HR5066, рабочий объем двигателя – 2197 куб. см., мощность двигателя – 49 л. с., вид движителя – колесный, максимальная конструктивная скорость – 12 км/ч, максимальная технически допустимая масса 3684 кг., цвет кузова (кабины, прицепа): БЕЛЫЙ, Паспорт СМ: RU CB 327784 выдан  16.05.2019 Инспекцией гостехнадзора Емельяновского района, наработка – 3 311 м/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НомерДоговораПри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мельяновский район Красноярский края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szCs w:val="22"/>
          <w:bCs/>
          <w:rFonts w:cs="Times New Roman" w:ascii="Times New Roman" w:hAnsi="Times New Roman"/>
        </w:rPr>
        <w:t>ПервыйАбзац</w:t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ывший в употреблении погрузчик BOBCAT S530</w:t>
      </w:r>
      <w:r>
        <w:rPr>
          <w:rFonts w:cs="Times New Roman" w:ascii="Times New Roman" w:hAnsi="Times New Roman"/>
          <w:color w:val="000000"/>
        </w:rPr>
        <w:t>, зав. № AZN713669, Модель, номер двигателя: V2203, 7HR5066, рабочий объем двигателя – 2197 куб. см., мощность двигателя – 49 л. с., вид движителя – колесный, максимальная конструктивная скорость – 12 км/ч, максимальная технически допустимая масса 3684 кг., цвет кузова (кабины, прицепа): БЕЛЫЙ, Паспорт СМ: RU CB 327784 выдан 16.05.2019 Инспекцией гостехнадзора Емельяновского района, наработка – 3 311 м/ч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1-11-22T18:26:00Z</cp:lastPrinted>
  <dcterms:modified xsi:type="dcterms:W3CDTF">2021-11-22T11:4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