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4.12.2021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4.11.2021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ончание приема заявок: </w:t>
      </w:r>
      <w:r>
        <w:rPr>
          <w:rFonts w:cs="Times New Roman" w:ascii="Times New Roman" w:hAnsi="Times New Roman"/>
          <w:bCs/>
          <w:sz w:val="24"/>
          <w:szCs w:val="24"/>
        </w:rPr>
        <w:t>17.12.2021г. в 17:0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ток должен поступить не позднее </w:t>
      </w:r>
      <w:r>
        <w:rPr>
          <w:rFonts w:cs="Times New Roman" w:ascii="Times New Roman" w:hAnsi="Times New Roman"/>
          <w:bCs/>
          <w:sz w:val="24"/>
          <w:szCs w:val="24"/>
        </w:rPr>
        <w:t>17.12.2021г. до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3) 379 35 55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7 992 310 07 1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«англий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4 ноября 2021 года по 17 декабря 2021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 03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20 декабря 2021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екабря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10"/>
      <w:bookmarkStart w:id="1" w:name="OLE_LINK9"/>
      <w:bookmarkStart w:id="2" w:name="OLE_LINK8"/>
      <w:bookmarkStart w:id="3" w:name="OLE_LINK51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ябинская область, г. Челябинск, ул. 40-летия Победы, д. 31 Б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го помещения с кадастровым номером 74:36:0602001:1363 на 1 этаже многоквартирного дом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46,4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46,4 кв. 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: 83 578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восемьдесят три тысячи пятьсот семьдесят восемь) руб. 88 коп., в том числе НДС</w:t>
      </w:r>
      <w:r>
        <w:rPr>
          <w:rStyle w:val="FootnoteCharacters"/>
          <w:rFonts w:eastAsia="Times New Roman" w:cs="Times New Roman" w:ascii="Times New Roman" w:hAnsi="Times New Roman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3 578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восемьдесят три тысячи пятьсот семьдесят восемь) руб. 88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178 (четыре тысячи сто семьдесят восемь) руб. 94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OLE_LINK10"/>
      <w:bookmarkStart w:id="5" w:name="OLE_LINK9"/>
      <w:bookmarkStart w:id="6" w:name="OLE_LINK8"/>
      <w:bookmarkStart w:id="7" w:name="OLE_LINK51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Hlk831302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9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 и 2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_Hlk8313029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_Hlk831303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  <w:bookmarkEnd w:id="11"/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_Hlk8313044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52) 69-19-29, +7 992 310 07 10, 8 (343) 379-35-55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8 (3452) 69-19-29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bookmarkEnd w:id="1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ekb@auction-house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5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11-22T11:36:00Z</dcterms:modified>
  <cp:revision>29</cp:revision>
  <dc:subject/>
  <dc:title/>
</cp:coreProperties>
</file>