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24.12.2021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4.11.2021г. с 10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кончание приема заявок: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7.12.2021г. в 17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7.12.2021г. до 15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 (343) 379 35 55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ием заявок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24 ноября 2021 года по 17 дека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Задаток должен поступить на счет Организатора торгов не позднее 03 ноябр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еделение участников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0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2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декабря 2021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Челябинская область, г. Челябинск, ул. Калинина, д. 14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ежилых помещений № 17, 18,19 на 1 этаже 6-этажного здания с кадастровым номером 74:36:0517006:25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1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(одиннадцать) меся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: 2742,1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78,8 кв. м. (согласно приложению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): 18 596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восемнадцать тысяч пятьсот девяносто шесть) руб. 80 коп., в том числе НДС</w:t>
      </w:r>
      <w:r>
        <w:rPr>
          <w:rStyle w:val="FootnoteCharacters"/>
          <w:rFonts w:eastAsia="Times New Roman;Times New Roman PSMT" w:cs="Times New Roman;Times New Roman PSMT" w:ascii="Times New Roman;Times New Roman PSMT" w:hAnsi="Times New Roman;Times New Roman PSMT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18 596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восемнадцать тысяч пятьсот девяносто шест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929 (девятьсот двадцать девять) руб. 8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4" w:name="OLE_LINK10"/>
      <w:bookmarkStart w:id="5" w:name="OLE_LINK9"/>
      <w:bookmarkStart w:id="6" w:name="OLE_LINK8"/>
      <w:bookmarkStart w:id="7" w:name="OLE_LINK51"/>
      <w:bookmarkEnd w:id="4"/>
      <w:bookmarkEnd w:id="5"/>
      <w:bookmarkEnd w:id="6"/>
      <w:bookmarkEnd w:id="7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8" w:name="_Hlk8313029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>РА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9" w:name="_Hlk8304165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свидетельство ИНН)</w:t>
      </w:r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bookmarkStart w:id="10" w:name="_Hlk83130294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bookmarkEnd w:id="10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1" w:name="_Hlk8313033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  <w:bookmarkEnd w:id="11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2" w:name="_Hlk83130441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52) 69-19-29, +7 992 310 07 10, 8 (343) 379-35-55, e-mail: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для справок: 8 (343) 379-35-55, 8 (3452) 69-19-29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</w:t>
      </w:r>
      <w:bookmarkEnd w:id="1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 New Roman PSMT" w:ascii="Times New Roman;Times New Roman PSMT" w:hAnsi="Times New Roman;Times New Roman PSMT"/>
          <w:sz w:val="24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обедителем торгов / </w:t>
      </w:r>
      <w:r>
        <w:rPr>
          <w:rFonts w:cs="Times New Roman;Times New Roman PSMT" w:ascii="Times New Roman;Times New Roman PSMT" w:hAnsi="Times New Roman;Times New Roman PSMT"/>
          <w:sz w:val="24"/>
        </w:rPr>
        <w:t>Единственным участником торгов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 New Roman PSMT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 PSMT" w:cs="NTTimes/Cyrillic;Times New Roman"/>
          <w:sz w:val="24"/>
          <w:szCs w:val="20"/>
          <w:lang w:eastAsia="ru-RU"/>
        </w:rPr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Коммунальные расходы Арендатора оплачиваются отдельно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5128895" cy="5558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1-23T06:03:00Z</dcterms:modified>
  <cp:revision>34</cp:revision>
  <dc:subject/>
  <dc:title/>
</cp:coreProperties>
</file>