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ежилые помещения в Ханты-Мансийском автономном округе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9.12.2021г. в 09:00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4.11.2021г. с 10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7.12.2021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27.12.2021г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формление протокола о допуске осуществляется: 28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12.2021г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83130252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 (3452) 69-19-29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" w:name="_Hlk83130252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  <w:bookmarkEnd w:id="1"/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ием заявок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24 ноября 2021 года по 27 декабря 2021 года до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7 декабря 2021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ределение участников торгов и оформление протокола о допуске осуществля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28 дека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укцион начнется 29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 декабр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анты-Мансийский автономный округ-Югра, Советский район, г. Советский, ул. Макаренко, д.1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жилое здание офиса, этажность 2, кадастровый номер 86:09:0101004:1389; земельный участок, кадастровый номер 86:09:0101003:272, категория земель: земли населенных пунктов; разрешенное использование: под обслуживание здания офис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461,5 кв. м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353,0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05,5 кв.м.</w:t>
      </w:r>
      <w:r>
        <w:rPr/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6 560 800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 xml:space="preserve"> (шесть миллионов пятьсот шестьдесят тысяч восемьсот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- стоимость нежилого здания (461,5 кв.м.) – 6 028 800 (шесть миллионов двадцать восемь тысяч восем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-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стоимость земельного участка (353,0 кв.м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– 532 000 (пятьсот тридцать две тысячи) рублей 00 копеек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656 080 (шестьсот пятьдесят шесть тысяч восемьдесят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130 000 (сто тридцать тысяч) 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2" w:name="_Hlk25225057"/>
      <w:bookmarkStart w:id="3" w:name="_Hlk25226318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4" w:name="_Hlk25226318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  <w:bookmarkStart w:id="5" w:name="_Hlk25225057"/>
      <w:bookmarkStart w:id="6" w:name="_Hlk25225057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7" w:name="_Hlk25224845"/>
      <w:bookmarkStart w:id="8" w:name="_Hlk25221313"/>
      <w:bookmarkEnd w:id="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9" w:name="_Hlk25221313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0" w:name="_Hlk25224845"/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обязательным условием реализации объекта будет являться взятие в обратную аренду Банком части помещений общей площадью 205,5 кв.м. на первом этаже. Ставки обратной аренды для первого этажа будут составлять не более 56 816 (Пятьдесят шесть тысяч восемьсот шестнадцать) руб. в месяц, с учетом НДС (исходя из расчета 276,48 руб./кв.м. в месяц с НДС)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коммунальные услуги (пользование электроэнергией, водо-,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1-23T13:32:00Z</dcterms:modified>
  <cp:revision>22</cp:revision>
  <dc:subject/>
  <dc:title/>
</cp:coreProperties>
</file>