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врин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203606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5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в 357 м по направлению на юго-восток относительно жилого дома, имеющего почтовый адрес: Омская область, Омский район, Надеждинское сельское поселение, д. Большекулачье, ул. Казанская, д. 22. Кадастровый номер: 55:20:131101:7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6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. Разрешенное использование: под индивидуальное жилищное строительство. Площадь: 999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7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5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58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3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: под индивидуальное жилищное строительство. Площадь: 1000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640 м от ориентира по направлению на юго-восток. Почтовый адрес ориентира: Омская область, Омский район, д. Большекулачье, ул. Почаевская, д. 13. Кадастровый номер: 55:20:131101:12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населенных пунктов. Разрешенное использование: под индивидуальное жилищное строительство. Площадь: 1439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470 м от ориентира по направлению на восток. Почтовый адрес ориентира: Омская область, Омский район, с. Надеждино, ул. Родниковая, д. 4. Кадастровый номер: 55:20:131101:1310 (Ипотека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населенных пунктов. Разрешенное использование: под индивидуальное жилищное строительство. Площадь: 1434 кв.м. Адрес (местоположение): установлено относительно ориентира, расположенного за пределами участка. Ориентир жилой дом. Участок находится примерно в 510 м от ориентира по направлению на юго-восток. Почтовый адрес ориентира: Омская область, Омский район, с. Надеждино, ул. Родниковая, д. 4. Кадастровый номер: 55:20:131101:1393 (Ипоте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1 г. и заканчивается 13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 до 13.01.2022 до 10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. Задаток вносится в срок не позднее 10:00 час 13.01.2022.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Шаврина Татьяна Викторовна  ИНН 550203606762 р/счет 40817810145004315567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29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12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10:00 (мск)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Шавриной Т.В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Просвирницына Рина</dc:creator>
  <dc:description/>
  <cp:keywords/>
  <dc:language>en-US</dc:language>
  <cp:lastModifiedBy>Сергей Алексеевич Винник</cp:lastModifiedBy>
  <cp:lastPrinted>2010-11-10T17:05:00Z</cp:lastPrinted>
  <dcterms:modified xsi:type="dcterms:W3CDTF">2021-11-24T06:58:00Z</dcterms:modified>
  <cp:revision>2</cp:revision>
  <dc:subject/>
  <dc:title>3</dc:title>
</cp:coreProperties>
</file>