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«Акционерный Сибирский Нефтяной банк» (ОАО «СИБНЕФТЕБАНК»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Тюменской области от 28 января 2016 по делу № А70-16969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  <w:r>
        <w:rPr>
          <w:i/>
          <w:color w:val="00B0F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6:25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8-10T16:25:00Z</dcterms:modified>
  <cp:revision>3</cp:revision>
  <dc:subject/>
  <dc:title>ДОГОВОР № __</dc:title>
</cp:coreProperties>
</file>