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локазовский лесопромышленный комплекс-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955, ОБЛАСТЬ ЧЕЛЯБИНСКАЯ, РАЙОН КУСИНСКИЙ, СЕЛО ЗЛОКАЗОВО, УЛИЦА ЛЕСНАЯ, 1, А, ОГРН 1067417015269, ИНН 7417014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3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0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(складское) здание площадью 1071,3 кв. м, кадастровый номер: 74:14:0301001:234, расположенное по адресу: Челябинская область, Кусинский район, с. Злоказово, ст. Злоказово, 456 км + ПК1 ж/д Бердяуш-Сказ, стро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с 29.11.2021г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9:00 (время московское) и заканчивается 14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в период с 29.11.2021 г. с 09-00 ч. по 14.01.2022 г. до 09-00 ч., и внесшие сумму задатка в период с 29.11.2021 г. с 09-00 ч. по 12.01.2022 г. до 09-00 ч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127-ФЗ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372000049650 в банке Челябинское Отделение №8597 ПАО Сбербанк, БИК 047501602, к/с 30101810700000000602; получатель: ООО «Злоказовский лесопромышленный комплекс-плюс» (ИНН 7417014746 )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,0% от начальной цены лота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372000049650 в банке Челябинское Отделение №8597 ПАО Сбербанк, БИК 047501602, к/с 30101810700000000602; получатель: ООО «Злоказовский лесопромышленный комплекс-плюс» (ИНН 7417014746 ). При отказе или уклонении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ет 40702810372000049650 в банке Челябинское Отделение №8597 ПАО Сбербанк, БИК 047501602, к/с 30101810700000000602; получатель: ООО «Злоказовский лесопромышленный комплекс-плюс» (ИНН 7417014746 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аг аукциона - 10% от стоимост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7.01.2022 г. в 09-00 ч. на электронной площадке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подписания договора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почтовый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6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1-11-24T07:36:00Z</dcterms:modified>
  <cp:revision>2</cp:revision>
  <dc:subject/>
  <dc:title>3</dc:title>
</cp:coreProperties>
</file>