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Восточно-Сибирский транспортный коммерческий банк» (АО «ВостСибтранс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по делу № А19-27176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5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14T22:50:00Z</dcterms:modified>
  <cp:revision>3</cp:revision>
  <dc:subject/>
  <dc:title>ДОГОВОР № 2005-0016/6</dc:title>
</cp:coreProperties>
</file>