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4"/>
          <w:szCs w:val="24"/>
        </w:rPr>
        <w:t>(Лот):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, номер этажа, на котором расположено помещение: этаж № 1, площадь 40,4 кв.м, кадастровый номер 51:20:0001311:4356 (далее – Объект 1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6-51/055/2019-2  от 10.09.2019.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2, номер этажа, на котором расположено помещение: этаж № 1, площадь 67,3 кв.м, кадастровый номер 51:20:0001311:4367 (далее – Объект 2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2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7-51/055/2019-2  от 12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3, номер этажа, на котором расположено помещение: этаж № 1, площадь 51 кв.м, кадастровый номер 51:20:0001311:4378 (далее – Объект 3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3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78-51/055/2019-2  от 10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4, номер этажа, на котором расположено помещение: этаж № 1, площадь 51 кв.м, кадастровый номер 51:20:0001311:4385 (далее – Объект 4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4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85-51/055/2019-2  от 13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мещение, назначение: жилое, вид жилого помещения: квартира, расположенное по адресу: Мурманская обл., Городской округ город Мурманск, г.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5, номер этажа, на котором расположено помещение: этаж № 1, площадь 81,2 кв.м, кадастровый номер 51:20:0001311:4386 (далее – Объект 5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5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86-51/055/2019-2  от 13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6, номер этажа, на котором расположено помещение: этаж № 1, площадь 39,5 кв.м, кадастровый номер 51:20:0001311:4387 (далее – Объект 6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6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87-51/055/2019-2  от 10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7, номер этажа, на котором расположено помещение: этаж № 2, площадь 40,4 кв.м, кадастровый номер 51:20:0001311:4388 (далее – Объект 7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7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88-51/055/2019-2  от 13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8, номер этажа, на котором расположено помещение: этаж № 2, площадь 67,3 кв.м, кадастровый номер 51:20:0001311:4389 (далее – Объект 8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8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89-51/055/2019-2  от 11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урманск, Михаила Бабикова проезд, дом 6а, кв. 9, номер этажа, на котором расположено помещение: этаж № 2, площадь 5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в.м, кадастровый номер 51:20:0001311:4346 (далее – Объект 9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9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46-51/055/2019-2  от 11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урманск, Михаила Бабикова проезд, дом 6а, кв. 10, номер этажа, на котором расположено помещение: этаж № 2, площадь 5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в.м, кадастровый номер 51:20:0001311:4347 (далее – Объект 10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0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47-51/055/2019-2  от 13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урманск, Михаила Бабикова проезд, дом 6а, кв. 11, номер этажа, на котором расположено помещение: этаж № 2, площадь 81,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в.м, кадастровый номер 51:20:0001311:4348 (далее – Объект 11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1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48-51/055/2019-2  от 06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урманск, Михаила Бабикова проезд, дом 6а, кв. 12, номер этажа, на котором расположено помещение: этаж № 2, площадь 39,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в.м, кадастровый номер 51:20:0001311:4349 (далее – Объект 12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2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49-51/055/2019-2  от 09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3, номер этажа, на котором расположено помещение: этаж № 3, площадь 37,8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в.м, кадастровый номер 51:20:0001311:4350 (далее – Объект 13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3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0-51/055/2019-2  от 10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4, номер этажа, на котором расположено помещение: этаж № 3, площадь 62,3 кв.м, кадастровый номер 51:20:0001311:4351 (далее – Объект 14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4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1-51/055/2019-2  от 10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5, номер этажа, на котором расположено помещение: этаж № 3, площадь 49 кв.м, кадастровый номер 51:20:0001311:4352 (далее – Объект 15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5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2-51/055/2019-2  от 09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6, номер этажа, на котором расположено помещение: этаж № 3, площадь 48,9 кв.м, кадастровый номер 51:20:0001311:4353 (далее – Объект 16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6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3-51/055/2019-2  от 11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7, номер этажа, на котором расположено помещение: этаж № 3, площадь 75,9 кв.м, кадастровый номер 51:20:0001311:4354 (далее – Объект 17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7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4-51/055/2019-2  от 10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8, номер этажа, на котором расположено помещение: этаж № 3, площадь 37,3 кв.м, кадастровый номер 51:20:0001311:4355 (далее – Объект 18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8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5-51/055/2019-2  от 12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19, номер этажа, на котором расположено помещение: этаж № 4-5, площадь 86,5 кв.м, кадастровый номер 51:20:0001311:4357 (далее – Объект 19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19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7-51/055/2019-2  от 11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20, номер этажа, на котором расположено помещение: этаж № 4-5, площадь 124,7 кв.м, кадастровый номер 51:20:0001311:4358 (далее – Объект 20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аничения (обременения) Объекта 20: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8-51/055/2020-5  от 29.01.2020;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8-51/055/2019-4  от 02.10.2019;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8-51/055/2019-2  от 12.09.2019;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8-51/055/2020-6  от 27.03.2020.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21, номер этажа, на котором расположено помещение: этаж № 4-5, площадь 100,4 кв.м, кадастровый номер 51:20:0001311:4359 (далее – Объект 21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1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59-51/055/2019-2  от 11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22, номер этажа, на котором расположено помещение: этаж № 4-5, площадь 98,5 кв.м, кадастровый номер 51:20:0001311:4360 (далее – Объект 22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2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0-51/055/2019-2  от 11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23, номер этажа, на котором расположено помещение: этаж № 4-5, площадь 151,2 кв.м, кадастровый номер 51:20:0001311:4361 (далее – Объект 23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3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1-51/055/2019-2  от 06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мещение, назначение: жилое, вид жилого помещения: квартира, расположенное по адресу: Мурманская обл., Городской округ город Мурманск, г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рманск, Михаила Бабикова проезд, дом 6а, кв. 24, номер этажа, на котором расположено помещение: этаж № 4-5, площадь 105,5 кв.м, кадастровый номер 51:20:0001311:4362 (далее – Объект 24). 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4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2-51/055/2019-2  от 13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мещение, назначение: нежилое, расположенное по адресу: Мурманская обл., Городской округ город Мурманск, г. Мурманск, Михаила Бабикова проезд, дом 6а, пом.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2-3), номер этажа, на котором расположено помещение: подвал № подвал, площадь 17,7 кв.м, кадастровый номер 51:20:0001311:4364 (далее – Объект 25).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5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4-51/055/2019-2  от 16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мещение, назначение: нежилое, расположенное по адресу: Мурманская обл., Городской округ город Мурманск, г. Мурманск, Михаила Бабикова проезд, дом 6а, пом.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4), номер этажа, на котором расположено помещение: подвал № подвал, площадь 18,3 кв.м, кадастровый номер 51:20:0001311:4365 (далее – Объект 26).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6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5-51/055/2019-2  от 19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мещение, назначение: нежилое, расположенное по адресу: Мурманская обл., Городской округ город Мурманск, г. Мурманск, Михаила Бабикова проезд, дом 6а, пом.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1), номер этажа, на котором расположено помещение: подвал № подвал, площадь 82,9 кв.м, кадастровый номер 51:20:0001311:4363 (далее – Объект 27).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7:</w:t>
        <w:tab/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3-51/055/2019-2 от 17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мещение, назначение: нежилое, расположенное по адресу: Мурманская обл., Городской округ город Мурманск, г. Мурманск, Михаила Бабикова проезд, дом 6а, пом. 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4), номер этажа, на котором расположено помещение: подвал № подвал, площадь 84,9 кв.м, кадастровый номер 51:20:0001311:4366 (далее – Объект 28).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8:</w:t>
        <w:tab/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1311:4366-51/055/2019-2 от 13.09.2019;</w:t>
      </w:r>
    </w:p>
    <w:p>
      <w:pPr>
        <w:pStyle w:val="Style18"/>
        <w:numPr>
          <w:ilvl w:val="0"/>
          <w:numId w:val="1"/>
        </w:numPr>
        <w:ind w:left="960" w:right="-57" w:hanging="6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емельный участок, площадью 2496 кв.м., кадастровый № 51:20:0001311:4033 (далее – Объект 29).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9: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лог в силу закона, запись государственной регистрации № 51:20:0001311:4033-51/055/2019-8 от 13.09.2019;</w:t>
      </w:r>
    </w:p>
    <w:p>
      <w:pPr>
        <w:pStyle w:val="Style18"/>
        <w:ind w:left="960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1 – Объект 28 расположены в многоквартирном доме с кадастровым номером 51:20:0001311:4345 по адресу: Мурманская обл, Городской округ город Мурманск, г. Мурманск, Михаила Бабикова проезд, дом 6а, находящемся на земельном участке с кадастровым номером 51:20:0001311:4033 по адресу: Мурманская обл., Городской округ город Мурманск, г. Мурманск, Михаила Бабикова проезд. 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одажу Объектов получено согласие Банка ВТБ (ПАО) ИНН 7702070139 от 19.11.2020 № 0143</w:t>
      </w:r>
    </w:p>
    <w:p>
      <w:pPr>
        <w:pStyle w:val="Style18"/>
        <w:ind w:left="960" w:right="-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8"/>
        <w:ind w:left="567" w:right="-57" w:hanging="0"/>
        <w:jc w:val="both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bCs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24» декабр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5 000 000 (пять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декабря 2021 г. 12:00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Объект %1"/>
      <w:lvlJc w:val="left"/>
      <w:pPr>
        <w:tabs>
          <w:tab w:val="num" w:pos="0"/>
        </w:tabs>
        <w:ind w:left="960" w:hanging="676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1-11-23T11:59:00Z</dcterms:modified>
  <cp:revision>15</cp:revision>
  <dc:subject/>
  <dc:title>Форма 1</dc:title>
</cp:coreProperties>
</file>