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ов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</w:rPr>
        <w:t>Акционерное общество «Морская арктическая геологоразведочная экспедиция» (АО «МАГЭ»)</w:t>
      </w:r>
      <w:r>
        <w:rPr/>
        <w:t xml:space="preserve">, </w:t>
      </w:r>
      <w:r>
        <w:rPr>
          <w:sz w:val="22"/>
          <w:szCs w:val="22"/>
        </w:rPr>
        <w:t xml:space="preserve">именуемый(-ая,-ое) в дальнейшем «Продавец», в лице _______________ _______________, действующего(-ей) на основании __________________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 ______________, общей площадью _________ (__________) кв.м., принадлежащую 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4"/>
          <w:szCs w:val="24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, за исключением указанных в п. __. Договора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</w:t>
      </w:r>
      <w:r>
        <w:rPr>
          <w:sz w:val="24"/>
          <w:szCs w:val="24"/>
        </w:rPr>
        <w:t>Поверенного (Организатора торгов) в течение 10 (десяти) рабочих дней с момента заключения договора купли-продажи Объект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оверенного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Хлебников Владимир Анатольевич</cp:lastModifiedBy>
  <cp:lastPrinted>2017-02-09T11:03:00Z</cp:lastPrinted>
  <dcterms:modified xsi:type="dcterms:W3CDTF">2021-05-06T11:55:00Z</dcterms:modified>
  <cp:revision>8</cp:revision>
  <dc:subject/>
  <dc:title>ДОГОВОР № 2005-0016/6</dc:title>
</cp:coreProperties>
</file>