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сский Международный Банк» (АО «РМБ»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7 ноября 2017 г. по делу № А40-185433/17-101-222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18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1-13T20:18:00Z</dcterms:modified>
  <cp:revision>2</cp:revision>
  <dc:subject/>
  <dc:title>ДОГОВОР №2</dc:title>
</cp:coreProperties>
</file>