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Русский Международный Банк» (АО «РМБ»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 ноября 2017 г. по делу № А40-185433/17-101-222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0:16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11-13T20:16:00Z</dcterms:modified>
  <cp:revision>2</cp:revision>
  <dc:subject/>
  <dc:title/>
</cp:coreProperties>
</file>