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>на основании договора об организации и проведении торгов в электронной форме от 05 сентября 2019 г., заключенного с Акционерным обществом коммерческий банк «Златкомбанк» (АО КБ «Златкомбанк»), (ОГРН 1027400000154, ИНН 7404005261, адрес регистрации: 119071, г. Москва, 2-й Донской пр., д. 10, стр. 2 (далее – Банк), в лице представителя конкурсного управляющего – государственной корпорации «Агентство по страхованию вкладов» Валлена Олега Эрлиновича, действующей на основании решения Арбитражного суда г. Москвы от 11 марта 2019 г. по делу №А40-15546/19-123-17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.01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11-24T10:50:00Z</dcterms:modified>
  <cp:revision>13</cp:revision>
  <dc:subject/>
  <dc:title>Договор о задатке №____</dc:title>
</cp:coreProperties>
</file>