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СИБЭС» (акционерное общество) (Банк «СИБЭС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асти от 15 июня 2017 г. по делу № А46-6974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30T05:59:00Z</dcterms:modified>
  <cp:revision>3</cp:revision>
  <dc:subject/>
  <dc:title>ДОГОВОР № __</dc:title>
</cp:coreProperties>
</file>