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11.01.2021 № Д-047/2 и договора поручения № РАД-218/2021 от 22.03.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27 декабря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000 000 (три миллиона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22 декабря 2021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а, и/или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11-23T12:41:00Z</dcterms:modified>
  <cp:revision>135</cp:revision>
  <dc:subject/>
  <dc:title>Форма 1</dc:title>
</cp:coreProperties>
</file>