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ыкова  Наталья 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60702180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чинов Михаи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337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  от 28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ещение, общая площадь  29,9 кв.м, этаж 2, кадастровый номер: 46:07:140701:1780, расположенная по адресу: Курская область, Золотухинский район, м.Свобода, ул. Гагарина, д. 6, кв. 6.  Является предметом залога. Принадлежит на праве совместной собственност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1 г. и заканчивается 10.01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оставляет Оператору электронной площадки заявку на участие на торгах. Заявка на участие в торгах должна содержать: а) действительную на день представления заявки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фирменное наименование (наименование), сведения об организационно-правовой форме, о месте нахождения, почтовый адрес (для юридического лица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Для участия в торгах заявитель предоставляет Оператору электронной площадки в электронной форме подписанный электронной цифровой подписью заявителя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урское отделение №8596 ПАО СБЕРБАНК, кор. счет 30101810300000000606, БИК 043807606, КПП 463202001, ИНН 7707083893, счет получателя 408 178 104 3300 264 4173, получатель: Лыкова Наталья Олег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должника и определяет победителя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Оператор электронной площадки должен обеспечивать невозможность представления участниками торгов двух и более одинаковых предложений о цене имущества должника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проведения торгов информация о торгах подлежит размещению на электронной площадке и в Едином федеральном реестре сведений о банкротстве. По результатам проведения торгов Оператор электронной площадки с помощью программных средств электронной площадки не позднее тридцати минут после окончания торгов составляет протокол о результатах проведения торгов и направляет его Организатору торгов для утверждения. 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В протоколе о результатах проведения торгов указываются: а) наименование и место нахождения (для юридического лица), фамилия, имя, отчество и место жительства (для физического лица) каждого участника торгов; б) результаты рассмотрения предложений о цене имущества должника, представленных участниками торгов; в) наименование и место нахождения (для юридического лица), фамилия, имя, отчество и место жительства (для физического лица) участника торгов, который сделал предпоследнее предложение о цене в ходе аукциона; г) наименование и место нахождения (для юридического лица), фамилия, имя, отчество и место жительства (для физического лица) победителя торгов; д) обоснование принятого организатором торгов решения о признании участника торгов победителем;  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 В случае, если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Законом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торгов несостоявшимися с указанием основания признания торгов несостоявшимися для размещения на электронной площадке и в ЕФРСБ.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имущества должника (дата заключения договора с победителем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приобретено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мчинов Михаил Александрович (ИНН 463229265153, КПП , адрес: г Курск, пр-кт Кулакова, д 7, кв 147, тел. 89192160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mchi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.11.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3:00Z</dcterms:created>
  <dc:creator>Просвирницына Рина</dc:creator>
  <dc:description/>
  <cp:keywords/>
  <dc:language>en-US</dc:language>
  <cp:lastModifiedBy>Анна Толмачева</cp:lastModifiedBy>
  <cp:lastPrinted>2010-11-10T17:05:00Z</cp:lastPrinted>
  <dcterms:modified xsi:type="dcterms:W3CDTF">2021-11-24T13:53:00Z</dcterms:modified>
  <cp:revision>2</cp:revision>
  <dc:subject/>
  <dc:title>3</dc:title>
</cp:coreProperties>
</file>