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KRONE SDР 27, 2004 г.в., VIN: WКЕSDР27041216547, гос номер ЕО 6878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тягач седельный IVECO STRALIS AS440S45T/P RR, 2012 г.в., VIN: WJMM1VTH404391674, гос номер Х 700 ЕН 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тягач седельный IVECO STRALIS AS440S45T/P RR, 2012 г.в., VIN: WJMM1VTH404391674, гос номер Х 700 ЕН 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KASSBOHRER XS, 2011 г.в., VIN: WKVDAF30300037775, гос номер ЕР 7510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тягач седельный IVЕСО SТRАLIS АS440S45 Т/Р RR, 2011 г.в., VIN: WJММ1VТН404387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SCHMITZ SСS 24/L 13.62 ЕВ, 2012 г.в., VIN: WSМ00000003160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 КRОNЕ SDР 27, 2004 г.в., VIN: WКЕSDР27051216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MITSUBISHI FD 25NT, 2007 г.в., № двигателя S4S-180866, № шасси (рамы) F18C-57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MITSUBISHI FD 25NT, 2006 г.в., № двигателя S4S-157740, № шасси (рамы) F18C-55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MITSUBISHI FD 30NT, 2007 г.в., № двигателя S4S-180493, № шасси (рамы) F14E-340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1.01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9.11.2021г по 11.01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, которая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 и внесшие до 11.01.2022г 23-45 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1.01.2022г. Ознакомление с документами у организатора торгов с 29.11.2021г. в рабочие дни с 10-00 до 16-00, с имуществом по месту нахождения имущества (г. Краснодар) с 29.11.2021г. в рабочие дни с 10-00 до 16-00 по предвар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9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6 4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1 4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5 4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4 7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5 0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5 0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8 9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11.01.2022г 23-45 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1.01.2022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49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64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514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54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47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50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50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89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2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4 8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 2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5 7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 7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2 3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2 5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2 5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9 49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4T13:39:00Z</dcterms:modified>
  <cp:revision>14</cp:revision>
  <dc:subject/>
  <dc:title>3</dc:title>
</cp:coreProperties>
</file>